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1134" w:hanging="0"/>
        <w:rPr>
          <w:rFonts w:ascii="Times New Roman" w:hAnsi="Times New Roman" w:cs="Times New Roman"/>
          <w:color w:val="000000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Cs w:val="32"/>
          <w:lang w:val="en-US" w:eastAsia="en-US"/>
        </w:rPr>
        <w:t>Testnevelés 9-12. évfolya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  <w:szCs w:val="32"/>
          <w:lang w:val="en-US" w:eastAsia="en-US"/>
        </w:rPr>
      </w:pPr>
      <w:r>
        <w:rPr>
          <w:rFonts w:cs="Times New Roman"/>
          <w:color w:val="000000"/>
          <w:sz w:val="24"/>
          <w:szCs w:val="32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Szveg"/>
        <w:jc w:val="both"/>
        <w:rPr/>
      </w:pPr>
      <w:r>
        <w:rPr>
          <w:color w:val="000000"/>
          <w:sz w:val="24"/>
          <w:lang w:val="en-US" w:eastAsia="en-US"/>
        </w:rPr>
        <w:t>A testnevelés a közoktásban az egészséges életmód, a rendszeres testedzés szokásrendszerének megalapozását, a testi, lelki és szociális harmónia kialakitását, az alapvető fizikai képességek és mozgáskészségek</w:t>
        <w:softHyphen/>
        <w:t xml:space="preserve"> - követelmény - szinteket is tartalmazó - fejlesztését, a versenyszellem kibontakozását a testedzés,a sportolás, a versenyzés megkedveltetését tűzi ki célul. A sokirányu mozgáslehetőség biztositásávál növekedjen a tanulók fizikai teljesiitőképessége és olyan mozgásformákkal ismerkedjenek meg, amelyeket rendszeresen végezhetnek és váljék életmódjuk részévé.</w:t>
      </w:r>
    </w:p>
    <w:p>
      <w:pPr>
        <w:pStyle w:val="Szveg"/>
        <w:jc w:val="both"/>
        <w:rPr/>
      </w:pPr>
      <w:r>
        <w:rPr>
          <w:color w:val="000000"/>
          <w:sz w:val="24"/>
          <w:lang w:val="en-US" w:eastAsia="en-US"/>
        </w:rPr>
        <w:t xml:space="preserve">Az iskolai testnevelés és sport alapvetô célja megegyezik a többi tantárgy elé kitűzöttel (szabad, szuverén, gondolkodó, kreatív ember nevelése), s ezt sajátos eszközeivel, specifikus feladatainak megoldásával igyekszik elérni. Közvetlen célja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egészséges életmódra, rendszeres testedzésre nevel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különféle sportok iránti vonzerô növelése;</w:t>
      </w:r>
    </w:p>
    <w:p>
      <w:pPr>
        <w:pStyle w:val="Felsorols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</w:t>
        <w:tab/>
        <w:t>a helyes életmód kialakítása, a szellemi és fizikai terhelések harmóniájának megterem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z iskolai testnevelés és sport legfontosabb feladata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ók mozgáshiányának pótl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készségek, koordinációs és kondícionális képességek fejlesztése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a különbözô sportágak, valamint testnevelési és sportjátékok alapelemeinek az elsajátítása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a kiegyensúlyozott testi-lelki fejlődés elősegí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egészségkultúra, a mozgásos cselekvéskultúra, a rendszeres testedzés iránti igény felkel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négyéves tanterv kötelezô mozgásanyaga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gimnasztik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atlétik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orna, ritmikus sportgimnasztik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estnevelési és sportjátékok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iegészítô, választható mozgásanyag</w:t>
        <w:softHyphen/>
        <w:t>: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természetben végezhető sport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úszás,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küzdő- és télisport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zenére végezhetô mozgásformák.</w:t>
      </w:r>
    </w:p>
    <w:p>
      <w:pPr>
        <w:pStyle w:val="Szveg"/>
        <w:spacing w:before="120" w:after="60"/>
        <w:ind w:left="0" w:hanging="0"/>
        <w:rPr/>
      </w:pPr>
      <w:r>
        <w:rPr>
          <w:color w:val="000000"/>
          <w:sz w:val="24"/>
          <w:lang w:val="en-US" w:eastAsia="en-US"/>
        </w:rPr>
        <w:t>A tesnevelés speciális területe a könnyített és gyógytestnevelés.</w:t>
      </w:r>
    </w:p>
    <w:p>
      <w:pPr>
        <w:pStyle w:val="Szveg"/>
        <w:spacing w:before="120" w:after="60"/>
        <w:jc w:val="both"/>
        <w:rPr/>
      </w:pPr>
      <w:r>
        <w:rPr>
          <w:color w:val="000000"/>
          <w:sz w:val="24"/>
          <w:szCs w:val="24"/>
          <w:lang w:val="en-US" w:eastAsia="en-US"/>
        </w:rPr>
        <w:t>A tantervi követelményeknek megalapozó szerepük van a sportfoglalkozások tekintetében is Az iskolai sportéletnek, az iskola sportprogramjának kötôdni kell a tanórai testneveléshez, bővítenie kell a mozgáslehetôségeket a tanulók számára, és biztosítani kell nekik az életkori sajátosságokat figyelmbe vevő rendszeres versengést, versenyeztetést.</w:t>
      </w:r>
    </w:p>
    <w:p>
      <w:pPr>
        <w:pStyle w:val="Szveg"/>
        <w:spacing w:before="120" w:after="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5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w:t>Testnevelés 9. évfolyam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3 óra/hét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RszCm1"/>
        <w:rPr/>
      </w:pPr>
      <w:r>
        <w:rPr/>
        <w:t>Az évi órakeret felosztása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2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Képességfejlesztő gyakorlatok</w:t>
            </w:r>
          </w:p>
        </w:tc>
        <w:tc>
          <w:tcPr>
            <w:tcW w:w="2622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15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Atlétika</w:t>
            </w:r>
          </w:p>
        </w:tc>
        <w:tc>
          <w:tcPr>
            <w:tcW w:w="2622" w:type="dxa"/>
            <w:tcBorders/>
          </w:tcPr>
          <w:p>
            <w:pPr>
              <w:pStyle w:val="RszCm1"/>
              <w:keepNext w:val="true"/>
              <w:spacing w:before="240" w:after="6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11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Sporttorna</w:t>
            </w:r>
          </w:p>
        </w:tc>
        <w:tc>
          <w:tcPr>
            <w:tcW w:w="2622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16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Labdajátékok (kosárlabda)</w:t>
            </w:r>
          </w:p>
        </w:tc>
        <w:tc>
          <w:tcPr>
            <w:tcW w:w="2622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20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Téli foglalkozás szabadban</w:t>
            </w:r>
          </w:p>
        </w:tc>
        <w:tc>
          <w:tcPr>
            <w:tcW w:w="2622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6 ó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RszCm1"/>
              <w:keepNext w:val="true"/>
              <w:spacing w:before="240" w:after="6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Szabadidősport (tollaslabda, asztalitenisz, labdarúgás)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6 ó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Összesen:</w:t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74 óra</w:t>
            </w:r>
          </w:p>
        </w:tc>
      </w:tr>
    </w:tbl>
    <w:p>
      <w:pPr>
        <w:pStyle w:val="RszCm1"/>
        <w:tabs>
          <w:tab w:val="clear" w:pos="708"/>
          <w:tab w:val="left" w:pos="1418" w:leader="none"/>
          <w:tab w:val="left" w:pos="3828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+ 37óra :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ab/>
        <w:t>25 óra tartásjavító gimnasztika</w:t>
        <w:tab/>
        <w:t>12 óra röplabda + kézilabda</w:t>
      </w:r>
    </w:p>
    <w:p>
      <w:pPr>
        <w:pStyle w:val="RszCm1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Rendgyakorlatok önálló óraszám nélkül. 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imnasztika, atlétika, torna, sportjátékok, mint kötelező mozgásanyag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sztalitenisz, tollaslabda, természetben űzhető sportok 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Rendgyakorlatok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óra szervezettségének, külső rendjének kialakítása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balesetmentes foglalkozáshoz szükséges munkafegyelemnek biztos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önuralomnak, a közösség iránti felelősség kialakulásának elősegí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ók célszerű mozga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érezzék a tanulók a sportfoglalkozások formai rendjének fontosságát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ismerjék a vezényszavakra, jelzésekre végrehajtandó mozgásokat.</w:t>
      </w:r>
      <w:r>
        <w:br w:type="page"/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Általános iskolában tanult gyakorlatok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Új, speciális, a foglalkozások formáihoz igazodó rendgyakorlatok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öltöző, az öltözködés, az órakezdés rendjének kialakítása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sorakozó alapalakzatokban, igazodás, takar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érköz, távköz, nyitódás, zárkóz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stfordulatok helyben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lépés, járás ütemtartással, megállás, megindulás;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alakzatváltoztatások helyben, és járás közben (2-3-4-es sorokba fejlődés, szakadozás) 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Gimnasztika, képességfejlesztő gyakorlatok 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talános és sokoldalú előkészítés, általános és sokoldalú 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peciális előkészí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peciális képesség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iskolai és civilizációs ártalmak megelôzése, ellensúlyozása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a tanulók izomzatának, izületeinek sajátos foglalkozta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tanulás, kinesztetikus megéreztetés elősegítése (rávezető gyakorlatok)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új feladat végrehajtásához szükséges tulajdonságok, képességek növel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keringési és légzőrendszer fokozatos terhel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imnasztikai gyakorlatok különböző célzattal;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izikai képességek mérése, a kondícionális állapot fejlődésének folyamata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öbb alapformát tartalmazó, 2-4 ütemű gimnasztikai gyakorlatok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atározott formájú, tanár által vezetett, együtt végzett bemelegítő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sttartást javító, mély hátizmokat erősítő gimnasztikai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abadgyakorlati elemekből álló páros, társas, és kéziszer- (labda-, tömöttlabda-, súlyzó-, bot-, gumikötél-, ugrókötél-, karika-)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abadgyakorlati elemekből álló szer- (zsámoly -, pad-, bordásfal-)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portágakhoz kapcsolódó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dobások (állásból, térdelésből ülésből)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ugrások (fel-, le-, átugrások szereken)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függésgyakorlatok,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ámaszgyakorlatok,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melések, hordások.</w:t>
      </w:r>
      <w:r>
        <w:br w:type="page"/>
      </w:r>
    </w:p>
    <w:p>
      <w:pPr>
        <w:pStyle w:val="RszCm1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Fittségmérés, fizikai képességek fejlődésének mérése tanmenetben rögzíthető sztenderekkel. 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jánlott mérések, négy éven keresztül %-ban kifejezhető mutatókkal:</w:t>
      </w:r>
    </w:p>
    <w:p>
      <w:pPr>
        <w:pStyle w:val="Szveg3"/>
        <w:ind w:left="993" w:hanging="28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- </w:t>
        <w:tab/>
        <w:t>gyorserő mérés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, alsó végtag dinamikus ereje - súlypontemelkedés,</w:t>
      </w:r>
    </w:p>
    <w:p>
      <w:pPr>
        <w:pStyle w:val="Szveg3"/>
        <w:rPr/>
      </w:pPr>
      <w:r>
        <w:rPr>
          <w:color w:val="000000"/>
          <w:sz w:val="24"/>
          <w:lang w:val="en-US" w:eastAsia="en-US"/>
        </w:rPr>
        <w:t>b, has- és hátizom felmérése - felülés és homoriitás hátra bordásfalnál (1 perc)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állóképesség mérés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, alsó végtag dinamikus erőállóképessége - zsámolyra történő fel- és leugrá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b, általános erőállóképesség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orsaság mérése - vonalfutás.</w:t>
      </w:r>
    </w:p>
    <w:p>
      <w:pPr>
        <w:pStyle w:val="Heading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25 óra</w:t>
      </w:r>
      <w:r>
        <w:rPr>
          <w:color w:val="000000"/>
          <w:szCs w:val="24"/>
        </w:rPr>
        <w:t>: tartás javító gimnaszti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lja a hanyagtartásból származó gerincdeformitások megelőzése, ill. javítás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adatanyaga a gyógytestnevelésből merített gyakorlatsoro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sznált eszközök: tornaszőnyeg, bordásfal, bot, ill. gumilabda.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Atlétik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 xml:space="preserve">11 óra </w:t>
      </w:r>
    </w:p>
    <w:p>
      <w:pPr>
        <w:pStyle w:val="RszCm1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alapvető mozgásformák - ugrás, futás, dobás - ismerete, gyakorl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kondícionális képességek közül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ágtaképessé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gyorsulási képessé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övid és középtávú állóképessé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fejleszt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érbeli tájékozodó képesség növelése; </w:t>
      </w:r>
    </w:p>
    <w:p>
      <w:pPr>
        <w:pStyle w:val="Felsorols2"/>
        <w:ind w:left="993" w:hanging="0"/>
        <w:rPr/>
      </w:pPr>
      <w:r>
        <w:rPr>
          <w:color w:val="000000"/>
          <w:sz w:val="24"/>
          <w:lang w:val="en-US" w:eastAsia="en-US"/>
        </w:rPr>
        <w:t>-</w:t>
        <w:tab/>
        <w:t>akarati tulajdonságok fejlesz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eljesítményképes tudás elsajátítása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különböző távú futásokb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ávol- és magasugrásokb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hajításokba, vetésekbe, lökésekbe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egy távolugró, egy magasugró, egy dobó mozgás végrehajtásának alapvető technikai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tlétikai szintek mér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utások, ugrások, dobások mozgásoktatás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pességfejlesztés az atlétikai mozgások gyakorlásával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etélkedők, versengések, mérések, teljesítmények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Futások: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ajttechnikák, álló és térdelőrajt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ndületi futás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okozó futás, iramfutás, gyorsfut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ágtafut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lóképesség fejlesztő szakaszos és kitartó futások;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grások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volugrás, lépő távolugrás - (nekifutás pontosítása, elrugaszkodás)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ismert magasugró technika gyakorlása: átlépő, vagy guruló technika, (nekifutás, elrugaszkodás, légmunka)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uganyosság fejlesztő ugró gyakorlatok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Dobások: 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 fejlesztő lökő és hajító mozgások medicinlabdával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t mozgások technikai kivitelezésének értékelése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eredmények mérése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30 m futás fiúknak, leányoknak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12‘-es futás fiúknak, 8‘-es futás leányoknak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volugrás, választott technikával magasugr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ömöttlabdadobás. 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Sporttorn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16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a testi erő, ügyesség, hajlékonyság, rugalmasság, mozgékonyság fejlesz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érbeli tájékozodó képesség, egyensúly-érzékelés kialak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sztétikum (szépség, harmónia a mozgásban) formál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ztetés a helyes testtartásr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bátorság, önuralom fejleszté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4-5 talajtorna elem ismerete; 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egy függő- és egy támasszeren alapvető mozgáseleme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ányoknál a nőies mozgás váljon kifejezővé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a torna mozgások gyakorlásával fejlődjön a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itmusképessé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ensúlyozási képessé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orsasági erő, felgyorsulási képessé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állóképesség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alajtorna, (gimnasztika)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zertorna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itmikus sportgimnasztika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pességfejlesztés a tornamozgásokkal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Talajtorna: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óátfordulások, előre, hátra - különböző kiinduló helyzetekből különböző befejező helyzetekbe,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repülő-guruló átfordul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jenáll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rkónáll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utólagos kézállás, gurulóátfordulás előre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összefüggő talajgyakorlat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itmikus sportgimnasztika (leányoknak)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argyakorlatok (emelések, lendítések, húzások, lebegtetések, karhullámok),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lábmozgások, törzsmozgás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stsúlyáthelyezések, járások: (érintőjárás, hintalépés)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ökdelések és ugráso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tlábról egy és két lábr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lábról egy és két lábr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begő, és mérlegáll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ziszerek: (labda, buzogány, ugrókötél, karika, szalag) a lehetőségek szerint megválasztott kéziszerekkel végezhető speciális RSG gyakorlatok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Szekrényugrás: 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iú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üggőleges repül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ggoló átugrás keresztben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eányo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üggőleges repül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óátfordulás hosszában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űrű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iú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artásos mozgáselemek: emelés lefüggésbe, lebegőfüggés, ereszkedés hátsó </w:t>
        <w:tab/>
        <w:t>függésbe és visszahúzás, húzódás, leugrás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erenda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eányo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lások (lábújj-, lépő-,guggoló-, stb...) lebegő és mérlegáll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épésformák, járások különböző kartartásokk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ordulatok állásban és járás közben (180°)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ugrás egyláb lendítéssel 90°-os fordulatt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ugrás függőleges repülésse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SG-nél tanultak hasznosítása.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rlát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iú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maszban támlázás, karhajlítás, nyújt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laplendület, terpeszpedz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vetődéses leugrás.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emáskorlát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eányok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maszból-lendület hátra lebegőtámaszb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ik láb belendítése oldalülésbe és kilendítés hátra támaszb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lásból kelepfellendülés támaszb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maszból lendület hátra, homorított leugrá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összefüggő talajgyakorlat ellenőrzése</w:t>
      </w:r>
    </w:p>
    <w:p>
      <w:pPr>
        <w:pStyle w:val="Szveg"/>
        <w:tabs>
          <w:tab w:val="clear" w:pos="708"/>
          <w:tab w:val="left" w:pos="1843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</w:t>
      </w:r>
    </w:p>
    <w:p>
      <w:pPr>
        <w:pStyle w:val="Heading6"/>
        <w:rPr/>
      </w:pPr>
      <w:r>
        <w:rPr>
          <w:color w:val="000000"/>
          <w:sz w:val="28"/>
          <w:szCs w:val="28"/>
          <w:u w:val="single"/>
          <w:lang w:val="en-US" w:eastAsia="en-US"/>
        </w:rPr>
        <w:t>Sportjátékok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20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érdeklődés felkeltés a testnevelés és sport iránt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játékélmény nyújtás a mozgások megszerettetésér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enzomotoros koordinációs képességek közül a reakcióképesség, és a gyorsasági reakció fejlesz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két alapsportjáték játszásához nélkülözhetetlen játékeleme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egy sportjátékban a támadási és védekezési megoldások ismerete;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páros és csapatjáték szabályainak ismerete, és azok alkalmazása a megismert játékban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osárlabda mozgásanyaga a 9. év tantervében, kézilabda mozgásanyaga a 10. év tantervében, röplabda és a labdarúgás mozgásanyaga a 11-12. év tantervében részletezve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osárlabda mozgásanyag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lőkészítés az oktatáshoz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lőkészítő játékok:</w:t>
      </w:r>
    </w:p>
    <w:p>
      <w:pPr>
        <w:pStyle w:val="Szveg3"/>
        <w:ind w:left="1276" w:firstLine="14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ogójátékok különbözö feladatokkal,</w:t>
      </w:r>
    </w:p>
    <w:p>
      <w:pPr>
        <w:pStyle w:val="Szveg3"/>
        <w:ind w:left="1276" w:firstLine="14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ogójátékok labdavezetéssel,</w:t>
      </w:r>
    </w:p>
    <w:p>
      <w:pPr>
        <w:pStyle w:val="Szveg3"/>
        <w:ind w:left="1276" w:firstLine="14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pontszerző,</w:t>
      </w:r>
    </w:p>
    <w:p>
      <w:pPr>
        <w:pStyle w:val="Szveg3"/>
        <w:ind w:left="1276" w:firstLine="14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áltó- és sorversenyek labdás feladatokkal.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abdás ügyesség fejleszt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utások irányváltoztatásokkal, megállásokkal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uganyosságfejlesztő gyakorlatok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sárlabdához speciális lábmunka gyakorlatai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chnikai alapismerete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abdavezet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övid   indulá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tadások: egy és kétkezes átadások, labdaátvételek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kezes fektetett dobás</w:t>
      </w:r>
    </w:p>
    <w:p>
      <w:pPr>
        <w:pStyle w:val="Szveg3"/>
        <w:ind w:left="1276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elyből,</w:t>
      </w:r>
    </w:p>
    <w:p>
      <w:pPr>
        <w:pStyle w:val="Szveg3"/>
        <w:ind w:left="1276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abdavezetésből,</w:t>
      </w:r>
    </w:p>
    <w:p>
      <w:pPr>
        <w:pStyle w:val="Szveg3"/>
        <w:ind w:left="1276" w:hanging="0"/>
        <w:rPr/>
      </w:pPr>
      <w:r>
        <w:rPr>
          <w:color w:val="000000"/>
          <w:sz w:val="24"/>
          <w:lang w:val="en-US" w:eastAsia="en-US"/>
        </w:rPr>
        <w:t>átadásból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átadások, labdavezetés és koosárdobás gyakorlatai ügyetlenebb kézzel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mpódobá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t technikai elemekből komplex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ktikai alapismerete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édekezés emberfogáss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rületvédekez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madáshoz indítás, cselezés, elzár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játékszabályok, részvétel a játékban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A lehetőségek figyelembevételével kell eldönteni, hogy melyik labdajátékot, és hányfélét oktassuk. 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gy tanévben egy labdajáték oktatása célszerű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ecnikai elemekből összeállított komplex gyakorlat ellenőrzése többször a tanév folyamán;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észvétel a játékban, játékkézség fejlődésének mérése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  labdavezetés időre zsámolyok kerülésével.</w:t>
      </w:r>
    </w:p>
    <w:p>
      <w:pPr>
        <w:pStyle w:val="Szveg2"/>
        <w:ind w:left="142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+ 12 óra:</w:t>
      </w:r>
    </w:p>
    <w:p>
      <w:pPr>
        <w:pStyle w:val="Szveg2"/>
        <w:ind w:left="142" w:hanging="0"/>
        <w:rPr/>
      </w:pPr>
      <w:r>
        <w:rPr>
          <w:color w:val="000000"/>
          <w:sz w:val="24"/>
          <w:lang w:val="en-US" w:eastAsia="en-US"/>
        </w:rPr>
        <w:tab/>
        <w:t>A 9. évfolyamon tanult technikai elemek és játékszabályok (lépéshiba, visszajátszás) játékközben való gyakorlása, rögzülése a legfontosabb feladat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.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Önvédelem, küzdősportok</w:t>
      </w:r>
    </w:p>
    <w:p>
      <w:pPr>
        <w:pStyle w:val="Felsorols2"/>
        <w:ind w:left="993" w:hanging="0"/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u w:val="single"/>
          <w:lang w:val="en-US" w:eastAsia="en-US"/>
        </w:rPr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Küzdőjátékok: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érdbirkóz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edd el a botot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Ne lépj ki a körből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Természetben űzhető sportok</w:t>
      </w:r>
    </w:p>
    <w:p>
      <w:pPr>
        <w:pStyle w:val="Szveg"/>
        <w:tabs>
          <w:tab w:val="clear" w:pos="708"/>
          <w:tab w:val="left" w:pos="1843" w:leader="none"/>
        </w:tabs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u w:val="single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    a szabadban végzett mozgások megszerette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ismerkedés a természette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éli sportok, játékok szépségeinek megismerte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észségmegőrzés hatékonyságának érvényesül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áljék természetes igénnyé a szabadban végzett mozgástevékénység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égezzen sport jellegű mozgástevékenységet a szabadban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/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testnevelési mozgásanyag szabadban történő gyakorlása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éli sportok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ORCSOLYÁZÁ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rcsolyázó lépés három szakasza: elrugaszkodás, pihenés, támasz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iklás a jégen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anyarlép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ajtolás, fékezés, hirtelen megállás;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inimum követelmények testnevelés tantárgyból 9. évfolyamon a továbbhaladáshoz 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ondicionális képességszintek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Lányok:   </w:t>
      </w:r>
    </w:p>
    <w:p>
      <w:pPr>
        <w:pStyle w:val="Default"/>
        <w:rPr/>
      </w:pPr>
      <w:r>
        <w:rPr/>
        <w:t>- Cooper-teszt: 2000 méter</w:t>
      </w:r>
    </w:p>
    <w:p>
      <w:pPr>
        <w:pStyle w:val="Default"/>
        <w:rPr/>
      </w:pPr>
      <w:r>
        <w:rPr/>
        <w:t>- Hasizom gyakorlat: 40 db</w:t>
      </w:r>
    </w:p>
    <w:p>
      <w:pPr>
        <w:pStyle w:val="Default"/>
        <w:rPr/>
      </w:pPr>
      <w:r>
        <w:rPr/>
        <w:t>- Hátizom gyakorlat: 37 db</w:t>
      </w:r>
    </w:p>
    <w:p>
      <w:pPr>
        <w:pStyle w:val="Default"/>
        <w:rPr/>
      </w:pPr>
      <w:r>
        <w:rPr/>
        <w:t>- Comb izom gyakorlat: 18 db</w:t>
      </w:r>
    </w:p>
    <w:p>
      <w:pPr>
        <w:pStyle w:val="Default"/>
        <w:rPr/>
      </w:pPr>
      <w:r>
        <w:rPr/>
        <w:t xml:space="preserve">- 4 ütemű fekvőtámasz (1perc alatt): 20 db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 xml:space="preserve">Fiúk: </w:t>
      </w:r>
    </w:p>
    <w:p>
      <w:pPr>
        <w:pStyle w:val="Default"/>
        <w:rPr/>
      </w:pPr>
      <w:r>
        <w:rPr/>
        <w:t>- Cooper-teszt: 2300 méter</w:t>
      </w:r>
    </w:p>
    <w:p>
      <w:pPr>
        <w:pStyle w:val="Default"/>
        <w:rPr/>
      </w:pPr>
      <w:r>
        <w:rPr/>
        <w:t>- Hasizom gyakorlat: 44 db</w:t>
      </w:r>
    </w:p>
    <w:p>
      <w:pPr>
        <w:pStyle w:val="Default"/>
        <w:rPr/>
      </w:pPr>
      <w:r>
        <w:rPr/>
        <w:t>- Hátizom gyakorlat: 40 db</w:t>
      </w:r>
    </w:p>
    <w:p>
      <w:pPr>
        <w:pStyle w:val="Default"/>
        <w:rPr/>
      </w:pPr>
      <w:r>
        <w:rPr/>
        <w:t>- Comb izom gyakorlat: 20 db</w:t>
      </w:r>
    </w:p>
    <w:p>
      <w:pPr>
        <w:pStyle w:val="Default"/>
        <w:rPr/>
      </w:pPr>
      <w:r>
        <w:rPr/>
        <w:t xml:space="preserve">- 4 ütemű fekvőtámasz (1perc alatt): 24 d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orna: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Lányok: </w:t>
      </w:r>
    </w:p>
    <w:p>
      <w:pPr>
        <w:pStyle w:val="Default"/>
        <w:rPr/>
      </w:pPr>
      <w:r>
        <w:rPr/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  <w:r>
        <w:br w:type="page"/>
      </w:r>
    </w:p>
    <w:p>
      <w:pPr>
        <w:pStyle w:val="Default"/>
        <w:rPr/>
      </w:pPr>
      <w:r>
        <w:rPr/>
        <w:t xml:space="preserve">- mérlegállás 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fejenállás (segítségadással)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futólagos kézállás (segítségadással)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cigánykeré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Default"/>
        <w:rPr/>
      </w:pPr>
      <w:r>
        <w:rPr/>
        <w:t xml:space="preserve">- </w:t>
      </w:r>
      <w:r>
        <w:rPr>
          <w:lang w:val="en-US" w:eastAsia="en-US"/>
        </w:rPr>
        <w:t>gurulóátfordulás hosszában</w:t>
      </w:r>
      <w:r>
        <w:rPr/>
        <w:t xml:space="preserve"> felállított szekrényen (kísérle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RENDA: </w:t>
      </w:r>
    </w:p>
    <w:p>
      <w:pPr>
        <w:pStyle w:val="Default"/>
        <w:rPr/>
      </w:pPr>
      <w:r>
        <w:rPr/>
        <w:t xml:space="preserve">- érintő-, hinta-, keringő-járások, fordulat lábujjhegyen, mérlegállás, homorított leugrás </w:t>
      </w:r>
    </w:p>
    <w:p>
      <w:pPr>
        <w:pStyle w:val="Default"/>
        <w:rPr/>
      </w:pPr>
      <w:r>
        <w:rPr/>
        <w:t xml:space="preserve">lábtartáscsere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ELEMÁS KORLÁ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laplendület, lábbeemelés terpeszben az alsó karfá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ldalülés a jobb comb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</w:p>
    <w:p>
      <w:pPr>
        <w:pStyle w:val="Default"/>
        <w:rPr/>
      </w:pPr>
      <w:r>
        <w:rPr/>
        <w:t xml:space="preserve">- mérlegállás </w:t>
      </w:r>
    </w:p>
    <w:p>
      <w:pPr>
        <w:pStyle w:val="Default"/>
        <w:rPr/>
      </w:pPr>
      <w:r>
        <w:rPr/>
        <w:t>- fejenállás (segítségadással)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futólagos kézállás (segítségadással)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cigánykerék </w:t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Default"/>
        <w:rPr/>
      </w:pPr>
      <w:r>
        <w:rPr/>
        <w:t xml:space="preserve">-gurulóátfordulás hosszába állított szekrényen (kísérle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YŰRŰ: </w:t>
      </w:r>
    </w:p>
    <w:p>
      <w:pPr>
        <w:pStyle w:val="Default"/>
        <w:rPr/>
      </w:pPr>
      <w:r>
        <w:rPr/>
        <w:t>- lefüggés (két segítségadóval)</w:t>
      </w:r>
    </w:p>
    <w:p>
      <w:pPr>
        <w:pStyle w:val="Default"/>
        <w:rPr/>
      </w:pPr>
      <w:r>
        <w:rPr/>
        <w:t>- hátsó lefüggés (két segítségadóval)</w:t>
      </w:r>
    </w:p>
    <w:p>
      <w:pPr>
        <w:pStyle w:val="Default"/>
        <w:rPr/>
      </w:pPr>
      <w:r>
        <w:rPr/>
        <w:t xml:space="preserve">- alaplendület </w:t>
      </w:r>
    </w:p>
    <w:p>
      <w:pPr>
        <w:pStyle w:val="Default"/>
        <w:rPr/>
      </w:pPr>
      <w:r>
        <w:rPr/>
        <w:t xml:space="preserve">- leugrá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RLÁT: </w:t>
      </w:r>
    </w:p>
    <w:p>
      <w:pPr>
        <w:pStyle w:val="Default"/>
        <w:rPr/>
      </w:pPr>
      <w:r>
        <w:rPr/>
        <w:t xml:space="preserve">- támaszban alaplendület </w:t>
      </w:r>
    </w:p>
    <w:p>
      <w:pPr>
        <w:pStyle w:val="Default"/>
        <w:rPr/>
      </w:pPr>
      <w:r>
        <w:rPr/>
        <w:t xml:space="preserve">- támaszban támlázás </w:t>
      </w:r>
    </w:p>
    <w:p>
      <w:pPr>
        <w:pStyle w:val="Default"/>
        <w:rPr/>
      </w:pPr>
      <w:r>
        <w:rPr/>
        <w:t>- gurulóátfordulás előre (terpeszből-terpeszbe, tanári segítséggel)</w:t>
      </w:r>
    </w:p>
    <w:p>
      <w:pPr>
        <w:pStyle w:val="Default"/>
        <w:rPr/>
      </w:pPr>
      <w:r>
        <w:rPr/>
        <w:t>- terpeszben pedzés</w:t>
      </w:r>
    </w:p>
    <w:p>
      <w:pPr>
        <w:pStyle w:val="Default"/>
        <w:rPr/>
      </w:pPr>
      <w:r>
        <w:rPr/>
        <w:t>- vetődéses kiugr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tnevelési és sportjátékok</w:t>
      </w:r>
      <w:r>
        <w:rPr>
          <w:sz w:val="23"/>
          <w:szCs w:val="23"/>
          <w:u w:val="single"/>
        </w:rPr>
        <w:t xml:space="preserve">: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egy leütés után fektetett dobás, mindkét oldalra </w:t>
      </w:r>
    </w:p>
    <w:p>
      <w:pPr>
        <w:pStyle w:val="Default"/>
        <w:rPr/>
      </w:pPr>
      <w:r>
        <w:rPr/>
        <w:t xml:space="preserve">- alapállás, alapmozgá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ÉZILABD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labdavezetés, egykezes felső átadás, egykezes felső átlövés (kitámasztásból, felugrásbó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lapállás, alapmozg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egy leütés után fektetett dobás, mindkét oldalra </w:t>
      </w:r>
    </w:p>
    <w:p>
      <w:pPr>
        <w:pStyle w:val="Default"/>
        <w:rPr/>
      </w:pPr>
      <w:r>
        <w:rPr/>
        <w:t xml:space="preserve">- alapállás, alapmozgá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ÉZILABD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labdavezetés, egykezes felső átadás, egykezes felső átlövés (kitámasztásból, felugrásbó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lapállás, alapmozg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LABDARUGÁS:</w:t>
      </w:r>
    </w:p>
    <w:p>
      <w:pPr>
        <w:pStyle w:val="Default"/>
        <w:rPr/>
      </w:pPr>
      <w:r>
        <w:rPr/>
        <w:t xml:space="preserve">- labdavezetések </w:t>
      </w:r>
    </w:p>
    <w:p>
      <w:pPr>
        <w:pStyle w:val="Default"/>
        <w:rPr/>
      </w:pPr>
      <w:r>
        <w:rPr/>
        <w:t xml:space="preserve">- labdaátadások (passzolá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mnasztika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ányok és 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nuló tudjon 4-8 ütemű gimnasztikai gyakorlatot minden izomcsoportra önállóan végrehajtan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w:t>Testnevelés 10. évfolyam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3 óra/hét</w:t>
      </w:r>
    </w:p>
    <w:p>
      <w:pPr>
        <w:pStyle w:val="RszCm1"/>
        <w:rPr/>
      </w:pPr>
      <w:r>
        <w:rPr/>
        <w:t>Az évi órakeret felosztása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763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Képességfejlesztő gyakorlatok</w:t>
            </w:r>
          </w:p>
        </w:tc>
        <w:tc>
          <w:tcPr>
            <w:tcW w:w="2763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15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Atlétika</w:t>
            </w:r>
          </w:p>
        </w:tc>
        <w:tc>
          <w:tcPr>
            <w:tcW w:w="2763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11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Sporttorna</w:t>
            </w:r>
          </w:p>
        </w:tc>
        <w:tc>
          <w:tcPr>
            <w:tcW w:w="2763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16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keepNext w:val="true"/>
              <w:spacing w:before="240" w:after="6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Labdajátékok (kosárlabda)</w:t>
            </w:r>
          </w:p>
        </w:tc>
        <w:tc>
          <w:tcPr>
            <w:tcW w:w="2763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20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Téli foglalkozás szabadban</w:t>
            </w:r>
          </w:p>
        </w:tc>
        <w:tc>
          <w:tcPr>
            <w:tcW w:w="2763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6 ó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 xml:space="preserve">Szabadidősport , kiegésziitő sport, küzdősport 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en-US"/>
              </w:rPr>
              <w:t>6 ó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Összesen: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74 óra</w:t>
            </w:r>
          </w:p>
        </w:tc>
      </w:tr>
    </w:tbl>
    <w:p>
      <w:pPr>
        <w:pStyle w:val="RszCm1"/>
        <w:tabs>
          <w:tab w:val="clear" w:pos="708"/>
          <w:tab w:val="left" w:pos="1418" w:leader="none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+ 37 óra :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 xml:space="preserve"> </w:t>
        <w:tab/>
        <w:t>20 óra fitness</w:t>
        <w:tab/>
        <w:t>17 óra kézilabda + foci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tanulók az alkalmazás színtjén ismerjék a mozgástevékenységnek és a sportolásnak az egészséges életmódban betöltött szerepét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oordinációs képességek emelkedjenek olyan szintre, hogy alkalmasak legyenek mozgásos-cselekvéstanulásra, sportolásra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tanulók mozgása legyen koordinált, esztétikus, kultúrált; cselekvésük határozott és biztos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merjék a testnevelés és sport egészségügyi, prevenciós értékeit.</w:t>
      </w:r>
    </w:p>
    <w:p>
      <w:pPr>
        <w:pStyle w:val="Szveg"/>
        <w:rPr/>
      </w:pPr>
      <w:r>
        <w:rPr>
          <w:color w:val="000000"/>
          <w:sz w:val="24"/>
          <w:lang w:val="en-US" w:eastAsia="en-US"/>
        </w:rPr>
        <w:t>Tudatosan vegyenek részt egészséges testi fejlesztésükben. Rendszeresen végezzenek testedzést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endgyakorlatok önálló óraszám nélkül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imnasztika, atlétika, torna, sportjátékok 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Úszás, önvédelem, küzdősportok, természetben űzhető sportok 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Rendgyakorlatok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óra sajátosságából adódó munkafegyelem biztos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ók célszerű mozgatása a szabályhoz és az alakzathoz kötött mozgásokná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endszeretethez, önfegyelemre szoktatá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áljon szokássá, és adódjon belső indíttatásból a rendszeretet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lakuljon ki az egyén és környezetének hygeniáj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utatkozzanak meg a tanulócsoport foglalkozásain, (az óra külső képén és hatékonyságán) az elsajátított rendgyakorlatok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tanult rendgyakorlatok a testnevelési órák hatékony munkalégkörét biztositják, az órák szerves részét alkotják.</w:t>
      </w:r>
    </w:p>
    <w:p>
      <w:pPr>
        <w:pStyle w:val="Szveg"/>
        <w:rPr/>
      </w:pPr>
      <w:r>
        <w:rPr>
          <w:color w:val="000000"/>
          <w:sz w:val="24"/>
          <w:lang w:val="en-US" w:eastAsia="en-US"/>
        </w:rPr>
        <w:t>Az első osztályban tanultak ismétlése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Új rendgyakorlatok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ár vezetési stílusának ígénye szerint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lakzatváltoztatások futás közben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enetütem, lépéshosszúságok változta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csapatfoglalkozások és egyéb foglalkoztatási formák rendjének kialakítása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spacing w:before="120" w:after="60"/>
        <w:rPr/>
      </w:pPr>
      <w:r>
        <w:rPr>
          <w:color w:val="000000"/>
          <w:sz w:val="28"/>
          <w:szCs w:val="28"/>
          <w:u w:val="single"/>
          <w:lang w:val="en-US" w:eastAsia="en-US"/>
        </w:rPr>
        <w:t xml:space="preserve">Gimnasztika, képességfejlesztő gyakorlatok  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15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ndícionális alapképességek fejlesztése: erő, állóképesség, szenzomotoros koordinációs képessége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talános állóképesség, teljesítőképesség növel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ó ismerje, és érezze a bemelegítő mozgások szükségességét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gyen képes kötetlen egyéni bemelegítésr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ismerje az alkalmazott alapformákat és a hatásnövelő módszereket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nagyobb izomcsoportok célirányos erősítése, lazítása, nyújtása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zabadgyakorlatok, szabadgyakorlati alapformájú társas, kéziszer-, és egyszerű szergyakorlatok általános köre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pességfejlesztés és a fizikai képességek mérése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öbb alapformát tartalmazó, 4-8 ütemű gimnasztikai gyakorlatok; 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folyamatosan, és zenére végrehajtott gimnasztikai gyakorlatok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járás, futás közben végzett feladatok,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célgimnasztika, rávezető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pességfejlesztő, állandó jellegű gyakorlási anyag (kötélmászás, futások,stb..)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kondícionális képességfeljesztés </w:t>
      </w:r>
    </w:p>
    <w:p>
      <w:pPr>
        <w:pStyle w:val="Felsorols2"/>
        <w:spacing w:before="12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dobásgyakorlatok: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dobások párokban különböző testhelyzetekben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dobások egyéb változatokban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ugrások: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-, le-, átugrások az elöző évhez képest nehezített feladatokk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orozatugrás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üggésgyakorlatok bordásfalon, szereken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imnasztikai gyakorlatokkal</w:t>
      </w:r>
    </w:p>
    <w:p>
      <w:pPr>
        <w:pStyle w:val="Felsorols2"/>
        <w:ind w:left="993" w:hanging="0"/>
        <w:rPr/>
      </w:pPr>
      <w:r>
        <w:rPr>
          <w:color w:val="000000"/>
          <w:sz w:val="24"/>
          <w:lang w:val="en-US" w:eastAsia="en-US"/>
        </w:rPr>
        <w:t>-</w:t>
        <w:tab/>
        <w:t>terhelés szabályozá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orsaságfejleszt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enzomotoros képességfejleszt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sttartás, légzés javítá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unkaártalmakat megelőzés, ellensúlyozá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9. évf.-on megkezdett mérések folyta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edmények viszonyítása az elöző mérésekhez.</w:t>
      </w:r>
    </w:p>
    <w:p>
      <w:pPr>
        <w:pStyle w:val="Heading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20 óra fitnes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lja: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napjainkban népszerű fitness sportág alapjainak és életszemléletének megismerteté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o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mozgáskoordináció és ritmusérzék fejlesztés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Az izomzat és testalkat harmonikus fejlesztés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alo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nés gimnasztik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erobic, stepprobi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építés</w:t>
      </w:r>
    </w:p>
    <w:p>
      <w:pPr>
        <w:pStyle w:val="Heading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Atlétik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11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izikai teljesítőképesség növelése sikerélmény biztosítássa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az egyéni sportág jellegéből adódó személyiségfejlesztés; a szorgalom, és az akarati tulajdonságok erősítése. 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ndícionális képességek fejlesztése a mérhető eredmények figyeléséve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izikai teljesítőképesség növel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az egyéni sportág jellegéből adódó személyiségfejlesztés; a szorgalom, és az akarati tulajdonságok erősítése. 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/>
      </w:pPr>
      <w:r>
        <w:rPr>
          <w:color w:val="000000"/>
          <w:sz w:val="24"/>
          <w:lang w:val="en-US" w:eastAsia="en-US"/>
        </w:rPr>
        <w:t>Futások, ugrások, dobások - mozgásoktatás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pességfejlesztés az atlétikai mozgások gyakorlásával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Versenyek, színtmérések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utások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futóiskola,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ördülő távfut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osszútávú állóképességi futás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utások nehezítésekkel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áltófutás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Ugrások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ó, v. hasmánt magasugró technika (nekifutás, lelapulás, elrugaszkodás, légmunka, /sodródás/ talajfogás tudatos alkalmazása), lépő és homorító távolugrás gyakorlás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áberő, ruganyosság fejlesztés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Dobások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ökő mozdulat alapjai,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a test gyorsasági erejének növelése, a vállöv lazítása dobásokkal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t atlétikai mozgásanyag technikai kivitelezésének értékel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Torn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16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érzékelés, kinesztetikus képesség 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sttartás javít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orna mozgásanyagából adódó személyiségfejlesztés: bátorság, önuralom, tolerancia, egymás segí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ép mozgás ígényének kialakítása,az esztétikai nevelé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, gyorsaság, erőállóképesség a feledatoknak megfelelő színtrehoz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galább három szeren több elemből álló gyakorlat bemutatása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fiúknál erőt demonstráló, határozott spotmozgásra, leányoknál a légies, könnyed, kecses mozdulatok végrehajtására törekvé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alajtorna, (gimnasztika)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itmikus sportgimnasztika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zertorna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alajtorn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fellendülés kézállásba, kézállás kisérlet, kézállásból gurulóátfordulás előre, 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   kézenátfordulás oldalt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ellső és oldalsó mérlegáll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íd, ívképzés, a kar lökő mozdulata a kézenátfordulás előkészítéséhez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óátfordulás hátra kézálláson keresztül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zenátfordulás előre (csak fiúknak)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itmikus sportgimnasztik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ármaslépés, keringőlépés, ridalépé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ncos alapjárás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futóátugrás, őzugr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aloppszökdelé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örzshullámok, törzsgyakorlatok kötése kar- és lábmozgássa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első évfolyamnál használt (esetleg új kéziszerekkel) a speciális RSG gyakorlatok továbbfejlesztése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ekrényugrás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zsugorkanyarlat;</w:t>
      </w:r>
    </w:p>
    <w:p>
      <w:pPr>
        <w:pStyle w:val="Felsorols2"/>
        <w:ind w:left="993" w:hanging="0"/>
        <w:rPr/>
      </w:pPr>
      <w:r>
        <w:rPr>
          <w:color w:val="000000"/>
          <w:sz w:val="24"/>
          <w:lang w:val="en-US" w:eastAsia="en-US"/>
        </w:rPr>
        <w:t>-</w:t>
        <w:tab/>
        <w:t>felguggolás - leterpeszt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rpeszátugrás (csak fiúknak)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űrű - fiúkna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ndület előre - hátra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omorított leugrás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erenda - leányokna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ordulatok állásban és guggolásban 180-360°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érdelés, hanyattfekv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rkónáll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rdülőmérleg;</w:t>
      </w:r>
    </w:p>
    <w:p>
      <w:pPr>
        <w:pStyle w:val="Felsorols2"/>
        <w:ind w:left="993" w:hanging="0"/>
        <w:rPr/>
      </w:pPr>
      <w:r>
        <w:rPr>
          <w:color w:val="000000"/>
          <w:sz w:val="24"/>
          <w:lang w:val="en-US" w:eastAsia="en-US"/>
        </w:rPr>
        <w:t>-</w:t>
        <w:tab/>
        <w:t>felugrás: mellső oldalállásból, felterpesztés és felguggolá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ugrás: függőleges repülés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rlát - fiúkna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maszban - alaplendület, terpeszpedzés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óátfordulás előre terpeszülésből terpeszülésbe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zsugorfelkarállás, felkarállás kísérlet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etődéses leugrás.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Felemáskorlát - leányokna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függésben ostor lendületvétel,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amisbillen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ámaszban kelepforgás;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ugrás: ülésből alugrá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galább 4 elemből álló talagyakorlat bemutatása, értékelése;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zene ritmusára végrehajtott RSG gyakorlat (leányoknak);</w:t>
      </w:r>
    </w:p>
    <w:p>
      <w:pPr>
        <w:pStyle w:val="Felsorols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</w:t>
        <w:tab/>
        <w:t>3-4 elemből álló gyakorlat bemutatása egy támasz és egy függőszeren.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Sportjáték – kézilabda – kosárlabda </w:t>
      </w:r>
    </w:p>
    <w:p>
      <w:pPr>
        <w:pStyle w:val="RszCm1"/>
        <w:tabs>
          <w:tab w:val="clear" w:pos="708"/>
          <w:tab w:val="left" w:pos="1691" w:leader="none"/>
        </w:tabs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  <w:tab/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20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rsas mozgásos együttműködés, a csapatjáték kézségének elsajátítás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csapatjátékból adódó személyiségfejlesztés lehetőségeinek kihasznál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csoportszerveződés szociológiai folyamatának kialak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izikai képességek komplex fejlesztése (vágtaképesség, felgyorsulási képesség, akciógyorsaság)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/>
      </w:pPr>
      <w:r>
        <w:rPr>
          <w:color w:val="000000"/>
          <w:sz w:val="24"/>
          <w:lang w:val="en-US" w:eastAsia="en-US"/>
        </w:rPr>
        <w:t>-</w:t>
        <w:tab/>
        <w:t>két alapsportjáték játszásához nélkülözhetetlen eleme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 második sportjáték taktikai alapjainak ismerete, és játékban történő alkalmaz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abdás ügyesség, labdaérzék, a mozgásérzékelés javulása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zilabda játék oktatásának mozgásanyag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lőkészítő játékok:</w:t>
      </w:r>
    </w:p>
    <w:p>
      <w:pPr>
        <w:pStyle w:val="Felsorols2"/>
        <w:ind w:left="993" w:hanging="0"/>
        <w:rPr/>
      </w:pPr>
      <w:r>
        <w:rPr>
          <w:color w:val="000000"/>
          <w:sz w:val="24"/>
          <w:lang w:val="en-US" w:eastAsia="en-US"/>
        </w:rPr>
        <w:t>-</w:t>
        <w:tab/>
        <w:t>fogyasztó különböző változatai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szabadulás a labdától,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partizánlabd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ogójátékok labdával és labda nélkü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indulás, megállás, futások irányváltoztatásokka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chnikai alapismerete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abda fogása, elfogás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kezes felső, csípőmagas és alsó átadások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tkezes mellső és alsó átadások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apuralövés helyből, felugrással és beugráss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mplex gyakorlatok labdavezetéssel, átadás-átvétellel, kapuralövésse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cselezések: indulócsel, átadó- és lövőcse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ktikai alapismerete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madás taktikai elemei: elzárás, húz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tlövés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bejátszás, betör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édekezés emberfogássa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abályok ismerete;</w:t>
      </w:r>
    </w:p>
    <w:p>
      <w:pPr>
        <w:pStyle w:val="Felsorols2"/>
        <w:rPr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ab/>
        <w:t>részvétel a játékban.</w:t>
      </w:r>
    </w:p>
    <w:p>
      <w:pPr>
        <w:pStyle w:val="Felsorols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chnikai elemek komplex gyakorlatainak bemuta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játékkézség, mozgás a játékban.</w:t>
      </w:r>
    </w:p>
    <w:p>
      <w:pPr>
        <w:pStyle w:val="Heading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/>
      </w:pPr>
      <w:r>
        <w:rPr>
          <w:color w:val="000000"/>
          <w:lang w:val="en-US" w:eastAsia="en-US"/>
        </w:rPr>
        <w:t>+ 17 óra: kézilabda, foci</w:t>
      </w:r>
    </w:p>
    <w:p>
      <w:pPr>
        <w:pStyle w:val="Normal"/>
        <w:rPr/>
      </w:pPr>
      <w:r>
        <w:rPr>
          <w:color w:val="000000"/>
          <w:sz w:val="24"/>
          <w:szCs w:val="24"/>
        </w:rPr>
        <w:t>A tanult technikai elemek és játékszabályok elsajátítása egymás elleni játék folyamán. A fiuk a labdarúgás, a lányok a kézilabda elemeit gyakorolhatják.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 xml:space="preserve">Önvédelem, küzdősportok, téli foglalkozás szabadban, szabadidős sportágak </w:t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inimum követelmények testnevelés tantárgyból 10. évfolyamon a továbbhaladáshoz </w:t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Kondicionális képességszintek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Lányok: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Cooper-teszt: 2000 mét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Hasizom gyakorlat: 46 d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Hátizom gyakorlat: 38 d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Comb izom gyakorlat: 18 d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4 ütemű fekvőtámasz (1perc alatt): 21 d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 xml:space="preserve">Fiúk: </w:t>
      </w:r>
    </w:p>
    <w:p>
      <w:pPr>
        <w:pStyle w:val="Default"/>
        <w:rPr/>
      </w:pPr>
      <w:r>
        <w:rPr/>
        <w:t>- Cooper-teszt: 2300 méter</w:t>
      </w:r>
    </w:p>
    <w:p>
      <w:pPr>
        <w:pStyle w:val="Default"/>
        <w:rPr/>
      </w:pPr>
      <w:r>
        <w:rPr/>
        <w:t>- Hasizom gyakorlat: 51 db</w:t>
      </w:r>
    </w:p>
    <w:p>
      <w:pPr>
        <w:pStyle w:val="Default"/>
        <w:rPr/>
      </w:pPr>
      <w:r>
        <w:rPr/>
        <w:t>- Hátizom gyakorlat: 42 db</w:t>
      </w:r>
    </w:p>
    <w:p>
      <w:pPr>
        <w:pStyle w:val="Default"/>
        <w:rPr/>
      </w:pPr>
      <w:r>
        <w:rPr/>
        <w:t>- Comb izom gyakorlat: 20 db</w:t>
      </w:r>
    </w:p>
    <w:p>
      <w:pPr>
        <w:pStyle w:val="Default"/>
        <w:rPr/>
      </w:pPr>
      <w:r>
        <w:rPr/>
        <w:t xml:space="preserve">- 4 ütemű fekvőtámasz (1perc alatt): 25 db 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orna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softHyphen/>
        <w:t>Ugyanaz mint a 9. évfolyamon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igrisbukfenc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arkóbillenés (segítségadással)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/>
        <w:t>- a tanult elemekből összeállított összefüggő talajgyakorl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Default"/>
        <w:rPr/>
      </w:pPr>
      <w:r>
        <w:rPr>
          <w:lang w:val="en-US" w:eastAsia="en-US"/>
        </w:rPr>
        <w:t>-gurulóátfordulás hosszában</w:t>
      </w:r>
      <w:r>
        <w:rPr/>
        <w:t xml:space="preserve"> felállított szekrényen 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felguggolás – leterpesztés (kismacska)</w:t>
      </w:r>
    </w:p>
    <w:p>
      <w:pPr>
        <w:pStyle w:val="Defaul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RENDA: </w:t>
      </w:r>
    </w:p>
    <w:p>
      <w:pPr>
        <w:pStyle w:val="Default"/>
        <w:rPr/>
      </w:pPr>
      <w:r>
        <w:rPr/>
        <w:t>érintő-, hinta-, keringő-járások, fordulat lábujjhegyen, mérlegállás, tarkónállás (segítségadással),</w:t>
      </w:r>
      <w:r>
        <w:rPr>
          <w:lang w:val="en-US" w:eastAsia="en-US"/>
        </w:rPr>
        <w:t xml:space="preserve"> fordulatok állásban és guggolásban,térdelés, hanyattfekvés, terpesz </w:t>
      </w:r>
      <w:r>
        <w:rPr/>
        <w:t xml:space="preserve">homorított leugrás, </w:t>
      </w:r>
    </w:p>
    <w:p>
      <w:pPr>
        <w:pStyle w:val="Default"/>
        <w:rPr/>
      </w:pPr>
      <w:r>
        <w:rPr/>
        <w:t xml:space="preserve">lábtartáscsere </w:t>
      </w:r>
    </w:p>
    <w:p>
      <w:pPr>
        <w:pStyle w:val="Felsorols2"/>
        <w:ind w:left="710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ELEMÁS KORLÁ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laplendület, kelepfellendülés a felső karfára (tanári segítségge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</w:p>
    <w:p>
      <w:pPr>
        <w:pStyle w:val="Default"/>
        <w:rPr/>
      </w:pPr>
      <w:r>
        <w:rPr/>
        <w:t xml:space="preserve">- mérlegállás </w:t>
      </w:r>
    </w:p>
    <w:p>
      <w:pPr>
        <w:pStyle w:val="Default"/>
        <w:rPr/>
      </w:pPr>
      <w:r>
        <w:rPr/>
        <w:t>- fejenállás</w:t>
      </w:r>
    </w:p>
    <w:p>
      <w:pPr>
        <w:pStyle w:val="Felsorols2"/>
        <w:ind w:left="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futólagos kézállás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kézenátfordulás oldalt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igrisbukfenc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arkóbillenés (segítségadással)</w:t>
      </w:r>
    </w:p>
    <w:p>
      <w:pPr>
        <w:pStyle w:val="Default"/>
        <w:rPr/>
      </w:pPr>
      <w:r>
        <w:rPr/>
        <w:t>- a tanult elemekből összeállított összefüggő talajgyakorl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Default"/>
        <w:rPr/>
      </w:pPr>
      <w:r>
        <w:rPr/>
        <w:t>- terpeszátugrás (nagymacsk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YŰRŰ: </w:t>
      </w:r>
    </w:p>
    <w:p>
      <w:pPr>
        <w:pStyle w:val="Default"/>
        <w:rPr/>
      </w:pPr>
      <w:r>
        <w:rPr/>
        <w:t xml:space="preserve">- lefüggés </w:t>
      </w:r>
    </w:p>
    <w:p>
      <w:pPr>
        <w:pStyle w:val="Default"/>
        <w:rPr/>
      </w:pPr>
      <w:r>
        <w:rPr/>
        <w:t xml:space="preserve">- alaplendület </w:t>
      </w:r>
    </w:p>
    <w:p>
      <w:pPr>
        <w:pStyle w:val="Default"/>
        <w:rPr/>
      </w:pPr>
      <w:r>
        <w:rPr/>
        <w:t>- vállátfordulás előre (két segítővel)</w:t>
      </w:r>
    </w:p>
    <w:p>
      <w:pPr>
        <w:pStyle w:val="Default"/>
        <w:rPr/>
      </w:pPr>
      <w:r>
        <w:rPr/>
        <w:t xml:space="preserve">- leugrá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RLÁT: </w:t>
      </w:r>
    </w:p>
    <w:p>
      <w:pPr>
        <w:pStyle w:val="Default"/>
        <w:rPr/>
      </w:pPr>
      <w:r>
        <w:rPr/>
        <w:t xml:space="preserve">- támaszban alaplendület </w:t>
      </w:r>
    </w:p>
    <w:p>
      <w:pPr>
        <w:pStyle w:val="Default"/>
        <w:rPr/>
      </w:pPr>
      <w:r>
        <w:rPr/>
        <w:t xml:space="preserve">- támaszban támlázás </w:t>
      </w:r>
    </w:p>
    <w:p>
      <w:pPr>
        <w:pStyle w:val="Default"/>
        <w:rPr/>
      </w:pPr>
      <w:r>
        <w:rPr/>
        <w:t xml:space="preserve">- </w:t>
      </w:r>
      <w:r>
        <w:rPr>
          <w:lang w:val="en-US" w:eastAsia="en-US"/>
        </w:rPr>
        <w:t>gurulóátfordulás előre terpeszülésből terpeszülésbe</w:t>
      </w:r>
    </w:p>
    <w:p>
      <w:pPr>
        <w:pStyle w:val="Default"/>
        <w:rPr/>
      </w:pPr>
      <w:r>
        <w:rPr/>
        <w:t>- terpeszben pedzés</w:t>
      </w:r>
    </w:p>
    <w:p>
      <w:pPr>
        <w:pStyle w:val="Default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zsugorfelkarállás, felkarállás kísérlet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- vetődéses leugrás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tnevelési és sportjátékok</w:t>
      </w:r>
      <w:r>
        <w:rPr>
          <w:sz w:val="23"/>
          <w:szCs w:val="23"/>
          <w:u w:val="single"/>
        </w:rPr>
        <w:t xml:space="preserve">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labdavezetés után fektetett dobás, mindkét oldalra </w:t>
      </w:r>
    </w:p>
    <w:p>
      <w:pPr>
        <w:pStyle w:val="Default"/>
        <w:rPr/>
      </w:pPr>
      <w:r>
        <w:rPr/>
        <w:t xml:space="preserve">- kétkezes mellső átadások mozgásban </w:t>
      </w:r>
    </w:p>
    <w:p>
      <w:pPr>
        <w:pStyle w:val="Default"/>
        <w:rPr/>
      </w:pPr>
      <w:r>
        <w:rPr/>
        <w:t>- kapott labdával leütés nélkül fektetett dobás mindkét oldalra</w:t>
      </w:r>
    </w:p>
    <w:p>
      <w:pPr>
        <w:pStyle w:val="Default"/>
        <w:rPr/>
      </w:pPr>
      <w:r>
        <w:rPr/>
        <w:t xml:space="preserve">- labdavezetés irányváltoztatáss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védőmozg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  <w:t xml:space="preserve">- alsó egyenes nyitás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ÉZILABDA: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>- indulócselek</w:t>
      </w:r>
    </w:p>
    <w:p>
      <w:pPr>
        <w:pStyle w:val="Default"/>
        <w:rPr/>
      </w:pPr>
      <w:r>
        <w:rPr>
          <w:iCs/>
          <w:sz w:val="23"/>
          <w:szCs w:val="23"/>
        </w:rPr>
        <w:t>- egykezes átadások mozgásban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>- felugrásos lövés kapott labdával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labdavezetés után fektetett dobás, mindkét oldalra </w:t>
      </w:r>
    </w:p>
    <w:p>
      <w:pPr>
        <w:pStyle w:val="Default"/>
        <w:rPr/>
      </w:pPr>
      <w:r>
        <w:rPr/>
        <w:t xml:space="preserve">- kétkezes mellső átadások mozgásban </w:t>
      </w:r>
    </w:p>
    <w:p>
      <w:pPr>
        <w:pStyle w:val="Default"/>
        <w:rPr/>
      </w:pPr>
      <w:r>
        <w:rPr/>
        <w:t>- kapott labdával leütés nélkül fektetett dobás mindkét oldalra</w:t>
      </w:r>
    </w:p>
    <w:p>
      <w:pPr>
        <w:pStyle w:val="Default"/>
        <w:rPr/>
      </w:pPr>
      <w:r>
        <w:rPr/>
        <w:t xml:space="preserve">- labdavezetés irányváltoztatáss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  <w:t xml:space="preserve">- alsó egyenes nyitá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ÉZILABDA: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>- indulócselek</w:t>
      </w:r>
    </w:p>
    <w:p>
      <w:pPr>
        <w:pStyle w:val="Default"/>
        <w:rPr/>
      </w:pPr>
      <w:r>
        <w:rPr>
          <w:iCs/>
          <w:sz w:val="23"/>
          <w:szCs w:val="23"/>
        </w:rPr>
        <w:t>- egykezes átadások mozgásban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>- felugrásos lövés kapott labdával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BDARÚGÁS: </w:t>
      </w:r>
    </w:p>
    <w:p>
      <w:pPr>
        <w:pStyle w:val="Default"/>
        <w:rPr/>
      </w:pPr>
      <w:r>
        <w:rPr/>
        <w:t xml:space="preserve">- labdavezetések </w:t>
      </w:r>
    </w:p>
    <w:p>
      <w:pPr>
        <w:pStyle w:val="Default"/>
        <w:rPr/>
      </w:pPr>
      <w:r>
        <w:rPr/>
        <w:t xml:space="preserve">- labdaátadások mozgás közben (passzolás) </w:t>
      </w:r>
    </w:p>
    <w:p>
      <w:pPr>
        <w:pStyle w:val="Default"/>
        <w:rPr/>
      </w:pPr>
      <w:r>
        <w:rPr/>
        <w:t xml:space="preserve">- kapura lövés állított labdábó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imnasztika: </w:t>
      </w:r>
    </w:p>
    <w:p>
      <w:pPr>
        <w:pStyle w:val="Default"/>
        <w:rPr/>
      </w:pPr>
      <w:r>
        <w:rPr/>
        <w:t xml:space="preserve">Lányok és fiúk: </w:t>
      </w:r>
    </w:p>
    <w:p>
      <w:pPr>
        <w:pStyle w:val="Default"/>
        <w:rPr/>
      </w:pPr>
      <w:r>
        <w:rPr/>
        <w:t xml:space="preserve">A tanuló tudjon 4-8 ütemű összefüggő gimnasztikai gyakorlatot minden izomcsoportra önállóan, folyamatosan végrehajta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5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</w:r>
    </w:p>
    <w:p>
      <w:pPr>
        <w:pStyle w:val="Heading5"/>
        <w:rPr/>
      </w:pPr>
      <w:r>
        <w:rPr>
          <w:color w:val="000000"/>
          <w:sz w:val="32"/>
          <w:szCs w:val="32"/>
          <w:u w:val="single"/>
          <w:lang w:val="en-US" w:eastAsia="en-US"/>
        </w:rPr>
        <w:t>Testnevelés 11-12. évfolyam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2 óra/hét</w:t>
      </w:r>
    </w:p>
    <w:p>
      <w:pPr>
        <w:pStyle w:val="RszCm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z évi órakeret felosztása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339"/>
        <w:gridCol w:w="2339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 évfolyam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 évfolyam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Képességfejlesztő gyakorlatok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5 ór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3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Atlétik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1 ór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1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Sporttorn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6 ór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14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Labdajátékok (röplabda, labdarúgás)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20 ór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20 óra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Téli foglalkozás szabadban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6 óra</w:t>
            </w:r>
          </w:p>
        </w:tc>
        <w:tc>
          <w:tcPr>
            <w:tcW w:w="2339" w:type="dxa"/>
            <w:tcBorders/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4 ó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RszCm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Szabadidősport , kiegészitő sport, küzdősport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6 óra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4 óra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Összesen: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4 óra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6 ór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iskolai munka egészének célkitűzésevel összhangban, a tanulók harmónikus testi, lelki, szellemi fejlesz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ók felkészítése arra, hogy éretten, egészségesen, edzetten lépjenek a felnőtt kor küszöbére, meg tudjanak felelni a társadalom elvárásaina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a testnevelés és sportmozgások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itmusképesség 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tanulás közvetlen és közvett elősegí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oglalkozás jellegének megfelelő bemelegítő mozgások őnálló elvégzéséne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ndícionális képességeket fejlesztő, egy-egy izomcsoportot erôsítő speciális gyakorlato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képességfejlesztés ígényének kialak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olyamatosan mért képességek eredményei emelkedő tendenciát mutassana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leányok testnevelésében a zenére végzett mozgások örömélményének kialakulása.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Gimnasztika - képességfejlesztés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nulók felkészítése arra, hogy éretten, egészségesen, edzetten lépjenek a felnőtt kor küszöbére, meg tudjanak felelni a társadalom elvárásaina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a testnevelés és sportmozgások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itmusképesség 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tanulás közvetlen és közvett elősegí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oglalkozás jellegének megfelelő bemelegítő mozgások őnálló elvégzéséne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ndícionális képességeket fejlesztő, egy-egy izomcsoportot erôsítő speciális gyakorlato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képességfejlesztés ígényének kialak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olyamatosan mért képességek eredményei emelkedő tendenciát mutassana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leányok testnevelésében a zenére végzett mozgások örömélményének kialakulása.</w:t>
      </w:r>
    </w:p>
    <w:p>
      <w:pPr>
        <w:pStyle w:val="RszCm1"/>
        <w:spacing w:before="120" w:after="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gimnasztikai gyakorlatok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szervezet bemelegítésére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tapasztalatok szerzésére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izikai képességek fejlesztésér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izikai képességek mérése.</w:t>
      </w:r>
    </w:p>
    <w:p>
      <w:pPr>
        <w:pStyle w:val="Felsorols2"/>
        <w:spacing w:before="12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önállóan végezhető gimnasztikai gyakorlatanyag a különböző mozgások előtti bemelegítéshez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kevés pihenőidővel, folyamatosan végrehajtható gimnasztikai gyakorlatsor,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zenére történô gimnasztikai mozgásanyag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ziszerekkel végezhető általános és speciális gimnasztikai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peciális képességfejlesztő pad, bordásfal, zsámoly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tanulást elősegítő célgimnasztikai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akorlatok és játékok a sokoldalú képességfejlesztéshez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 fejlesztés futások-, ugrások-, szökdelések-, dobások-, és páros küzdő gyakorlatokk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ügyességet, labdaérzéket fejlesztő gimnasztikai gyakorlatok labdáv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orsaság fejlesztés az erő fejlesztő gyakorlatok gyors végrehajtásáv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lóképesség fejlesztés egyenletes iramú futásokkal, erő és gyorsasági gyakorlatok huzamosabb ideig történő végrehejtásáva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itmusérzéket fejlesztő zenés koondicionáló tornával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ljesítmények mérése az elôző évfolyamon megkezdett rendszerben.</w:t>
      </w:r>
    </w:p>
    <w:p>
      <w:pPr>
        <w:pStyle w:val="Heading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Atlétika</w:t>
      </w:r>
    </w:p>
    <w:p>
      <w:pPr>
        <w:pStyle w:val="Szveg"/>
        <w:tabs>
          <w:tab w:val="clear" w:pos="708"/>
          <w:tab w:val="left" w:pos="1843" w:leader="none"/>
        </w:tabs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u w:val="single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atlétikai mozgások gyakorlása és a fizikai képességek fejlődése párhuzamának tudatos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egyéni atlétikai eredmények ismerete - tudatos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rő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orsaság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állóképesség 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özérzet, munkabírás javít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enzomotoros koordinéciós képesség, térbeli tájékozodó képesség növel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karati tulajdonságok - kitartás, céltudatosság - fejleszt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nult atlétikai versenyszám mozgásának végrehajtása versenyszerű körülmények között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tlétikai mozgások gyakorlása, mint a képességfejlesztés eszközei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éni edzés tan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löző évben elért eredmények színtentartása, növelése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utó-, ugró-, dobószámok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pességfejlesztő futó-, ugró-, dobó mozgásokkal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Futások: 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z előző években tanultak gyakorlása,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utóversenye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intervallumos futás időmérésse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peciális célgimnasztika, futóiskol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Ugrások: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lopp magasugró technika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lajfogásbegyakorlás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nekifutás, elrugaszkodás, légmunk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éni hibajavít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ugrás eredményre, ugróversenyek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ármasugrá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volugrás gyakorlás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ökdelések talajfogással, rávezető szökdelő gyakorlatok a végrehajtásra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ármasugrás végrehajtása fokozatosan növelt nekifutással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uganyosság fejlesztő ugró gyakorlatok, a magas-, távol-, és a hármasugrás gyakorlása;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Dobások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.-</w:t>
        <w:tab/>
        <w:t>dobó és hajítóerő fejlesztés medicinlabdával, súlylökés gyakorlással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lehetőségek, adottságok kihasználásával versenyek szervezése, versenyezteté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anult, (gyakorolt) versenyszám technikai kivitelének értékel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elért versenyeredmények, színtteljesítéseknél jelentkező fejlődés értékelése.</w:t>
      </w:r>
    </w:p>
    <w:p>
      <w:pPr>
        <w:pStyle w:val="Heading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Torna</w:t>
      </w:r>
    </w:p>
    <w:p>
      <w:pPr>
        <w:pStyle w:val="Szveg"/>
        <w:tabs>
          <w:tab w:val="clear" w:pos="708"/>
          <w:tab w:val="left" w:pos="1843" w:leader="none"/>
        </w:tabs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u w:val="single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peciális képességfejlesztés, izületi mozgékonyság, mozgáskoordináció fejlesztés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rányos testi fejlődés elősegítése; a felső test erejének növelése, a testtartás javít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ikerélményhez juttatás, balesetmegelőz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gnitív és kombinatív kézségfejlesztés, az esztétikum megjelenése a sportmozgásoknál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váljon szokássá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egyenes testtart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torna mozgásokból adódó pontos, fegyelmezett munk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figyelem, és koncentráció a mozgások végrehajtásában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reatívitás érvényesüljön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zene ritmusára végrehajtható mozgáskombinációkná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öbb elemből összeállított gyakorlatokná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akorlatszerkesztés szempontjainak ismerete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összefüggő gimnasztikai gyakorlatsor megtanul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ornamozgások gyakorlásával speciális képességfejlesztés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észei: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imnasztikai gyakorlatok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alajtorna, ritmikus sportgimnasztika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iegészítő mozgásanyag, szertorna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alajtorn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billenő mozdulat a fej- ill. felkarbillenéshez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jenátfordulá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jbillené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rkóbillenés.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itmikus sportgimnasztika: az előző évben tanult kar-, láb-, és törzsgyakorlatok kombinációi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nyitott és szökkenő hármaslépé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ppantó szökdelés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eringőlépés 180°-360°-os fordulattal és karmunkával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ordulatok és forgás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áncos mozgásképzés, jazz tánc és modern tánc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ziszerekkel (a felszereltségtől és az eddig használtaktól függően) speciálisan végezhető RSG gyakorlatok.</w:t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Szekrényugrás 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iúkna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osszában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ggolóátugr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guggolás fejenátfordulás;</w:t>
      </w:r>
    </w:p>
    <w:p>
      <w:pPr>
        <w:pStyle w:val="Felsorols2"/>
        <w:rPr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>-</w:t>
      </w:r>
      <w:r>
        <w:rPr>
          <w:sz w:val="24"/>
          <w:szCs w:val="24"/>
          <w:lang w:val="en-US" w:eastAsia="en-US"/>
        </w:rPr>
        <w:tab/>
        <w:t>leányokna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eresztben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zsugorkanyarlat mindkét oldalr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ggolóátugrás.</w:t>
      </w:r>
    </w:p>
    <w:p>
      <w:pPr>
        <w:pStyle w:val="Szveg2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yürű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fiúknak: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ndület, vállátfordulás előre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rpeszleugrás hátr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úzódás-tolódás támaszba.</w:t>
      </w:r>
    </w:p>
    <w:p>
      <w:pPr>
        <w:pStyle w:val="Szveg2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erenda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ányokna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hármaslépés, érintőjár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óátfordulás előre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rkóállás gurulóátfordulásbó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z RSG-ben tanult lépések, szökkenése, forgások;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ugrás: oldalállásból terpesztámaszb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ugrás: terpeszcsuka.</w:t>
      </w:r>
    </w:p>
    <w:p>
      <w:pPr>
        <w:pStyle w:val="Felsorols2"/>
        <w:spacing w:before="120" w:after="0"/>
        <w:ind w:left="709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orlát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iúkna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elkarfüggésből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ndület előre terpeszülésbe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ndület hátra támaszb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karbillenés segítséggel;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ámaszból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ndület előre és hátra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karállás terpeszülésből és lengésből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asleng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ugrás: kanyarlati leugrás és vetődés 90°-os fordulattal.</w:t>
      </w:r>
    </w:p>
    <w:p>
      <w:pPr>
        <w:pStyle w:val="Szveg2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elemáskorlát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eányokna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oldalülés a jobb combon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dőlés háta térdfüggésbe és fellendülés oldalülésbe.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elugrás, leugrás a tanultak szerint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III. évfolyamon előírt, IV. évfolyanon önállóan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összeállított gyakorlato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lajon (fiúk, leányok)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yűrűn, korláton (fiúk)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erendán, felemáskorláton (leányok)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gy-egy szekrényugrás bemutatása (fiúk, leányok)</w:t>
      </w:r>
    </w:p>
    <w:p>
      <w:pPr>
        <w:pStyle w:val="Heading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Sportjátékok (röplabda, labdarúgás)</w:t>
      </w:r>
    </w:p>
    <w:p>
      <w:pPr>
        <w:pStyle w:val="Szveg"/>
        <w:tabs>
          <w:tab w:val="clear" w:pos="708"/>
          <w:tab w:val="left" w:pos="1843" w:leader="none"/>
        </w:tabs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u w:val="single"/>
          <w:lang w:val="en-US" w:eastAsia="en-US"/>
        </w:rPr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Óraszám</w:t>
      </w:r>
    </w:p>
    <w:p>
      <w:pPr>
        <w:pStyle w:val="Szveg"/>
        <w:tabs>
          <w:tab w:val="clear" w:pos="708"/>
          <w:tab w:val="left" w:pos="1418" w:leader="none"/>
          <w:tab w:val="left" w:pos="3402" w:leader="none"/>
          <w:tab w:val="left" w:pos="4395" w:leader="none"/>
          <w:tab w:val="left" w:pos="6237" w:leader="none"/>
          <w:tab w:val="left" w:pos="723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kolai:</w:t>
        <w:tab/>
        <w:t>20 óra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él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zgásígény kialakítása, érdeklődés felkeltése, sportolás megszerettetése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motiválás az öntevékeny sporttevékenységre, a szabadidő helyes kihasználásár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csapatjátékból adódó mozgás- és örömélményhez juttat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 sportjáték jellegéből adodó személyiségfejlesz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pességfejlesztési lehetőségek kihasználása a sportjátékok gyakorlása folyamán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Követelmény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nult technikai elemek feladathelyzetekben történő megold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ét labdajáték technikájának, taktikájának, szabályainak ismerete, alapszíntű mérkőzéseken történő alkalmazá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újabb sportjáték megismerése, vagy a tanultak magasabb szintű elsajátítása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artalom</w:t>
      </w:r>
    </w:p>
    <w:p>
      <w:pPr>
        <w:pStyle w:val="Szveg"/>
        <w:spacing w:before="120" w:after="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RÖPLABDA játék oktatásának mozgásanyag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lőkészítő játékok: zsinórlabda, szabadulás a labdától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mpóérzéket fejlesztő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chnikai alapeleme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lapállás, mozgás, helyezkedés lábmunkáj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abdaérintések: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sárérint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lkarérin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alapállásban labdához való igazodá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nyitások: 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lsó egyenes nyitá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első nyitá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nyitásfogadás;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labdaérintések komplex mozgásos gyakorlatai;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eladás és leütés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 xml:space="preserve">taktikai alapelemek: 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áncolá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gurulásos labdamentés,</w:t>
      </w:r>
    </w:p>
    <w:p>
      <w:pPr>
        <w:pStyle w:val="Felsorols2"/>
        <w:ind w:left="99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jtése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szabályok ismerete, részvétel a játékban.</w:t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zve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ABDARÚGÓ játék oktatásának mozgásanyaga: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előkészítő játéko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ovasfoci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ogyasztó játék szabályaival “kirúgó”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ispályás játék több labdával, több kapuval, stb...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futások irányváltoztatásokkal, fordulatokkal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ajt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lábbal végezhető labdás ügyességi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echnikai alapeleme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álló labda rúgása belsővel, belső csűddel, teljes csűddel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mozgó labda rúgása, toprúgások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guruló és levegőből érkező labda átvéte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fejelé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labdavezetés, cselezé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apuralövé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echnikai elemeket tartalmazó komplex gyakorlatok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taktikai alapelemek: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gyszerű helycserés támadá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kényszerítő átadások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szoros és követő emberfogás,</w:t>
      </w:r>
    </w:p>
    <w:p>
      <w:pPr>
        <w:pStyle w:val="Szve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erületvédekezés, egyes posztok védőfeladatai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játékszabályok,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részvétel a játékban.</w:t>
      </w:r>
    </w:p>
    <w:p>
      <w:pPr>
        <w:pStyle w:val="RszCm1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Értékelés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komplex, több labdajáték technikai elemet tartalmazó gyakorlat bemutatésa;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-</w:t>
        <w:tab/>
        <w:t>játékkézség, mozgás helyezkedés a játékban labdával és labda nélkül.</w:t>
      </w:r>
    </w:p>
    <w:p>
      <w:pPr>
        <w:pStyle w:val="Felsorols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.</w:t>
      </w:r>
    </w:p>
    <w:p>
      <w:pPr>
        <w:pStyle w:val="Heading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Önvédelem, küzdősportok, kiegésziitő sportok, természetben végezhető sportok</w:t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inimum követelmények testnevelés tantárgyból 11. évfolyamon a továbbhaladáshoz </w:t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Kondicionális képességszintek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Lányok:   </w:t>
      </w:r>
    </w:p>
    <w:p>
      <w:pPr>
        <w:pStyle w:val="Default"/>
        <w:rPr/>
      </w:pPr>
      <w:r>
        <w:rPr/>
        <w:t>- Cooper-teszt: 2000 méter</w:t>
      </w:r>
    </w:p>
    <w:p>
      <w:pPr>
        <w:pStyle w:val="Default"/>
        <w:rPr/>
      </w:pPr>
      <w:r>
        <w:rPr/>
        <w:t>- Hasizom gyakorlat: 48 db</w:t>
      </w:r>
    </w:p>
    <w:p>
      <w:pPr>
        <w:pStyle w:val="Default"/>
        <w:rPr/>
      </w:pPr>
      <w:r>
        <w:rPr/>
        <w:t>- Hátizom gyakorlat: 39 db</w:t>
      </w:r>
    </w:p>
    <w:p>
      <w:pPr>
        <w:pStyle w:val="Default"/>
        <w:rPr/>
      </w:pPr>
      <w:r>
        <w:rPr/>
        <w:t>- Comb izom gyakorlat: 20 d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 xml:space="preserve">Fiúk: </w:t>
      </w:r>
    </w:p>
    <w:p>
      <w:pPr>
        <w:pStyle w:val="Default"/>
        <w:rPr/>
      </w:pPr>
      <w:r>
        <w:rPr/>
        <w:t>- Cooper-teszt: 2300 méter</w:t>
      </w:r>
    </w:p>
    <w:p>
      <w:pPr>
        <w:pStyle w:val="Default"/>
        <w:rPr/>
      </w:pPr>
      <w:r>
        <w:rPr/>
        <w:t>- Hasizom gyakorlat: 53 db</w:t>
      </w:r>
    </w:p>
    <w:p>
      <w:pPr>
        <w:pStyle w:val="Default"/>
        <w:rPr/>
      </w:pPr>
      <w:r>
        <w:rPr/>
        <w:t>- Hátizom gyakorlat: 44 db</w:t>
      </w:r>
    </w:p>
    <w:p>
      <w:pPr>
        <w:pStyle w:val="Default"/>
        <w:rPr/>
      </w:pPr>
      <w:r>
        <w:rPr/>
        <w:t>- Comb izom gyakorlat: 22 d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orna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</w:p>
    <w:p>
      <w:pPr>
        <w:pStyle w:val="Default"/>
        <w:rPr/>
      </w:pPr>
      <w:r>
        <w:rPr/>
        <w:t xml:space="preserve">- mérlegállás </w:t>
      </w:r>
    </w:p>
    <w:p>
      <w:pPr>
        <w:pStyle w:val="Default"/>
        <w:rPr/>
      </w:pPr>
      <w:r>
        <w:rPr/>
        <w:t xml:space="preserve">- hinta-, és érintő-járás </w:t>
      </w:r>
    </w:p>
    <w:p>
      <w:pPr>
        <w:pStyle w:val="Default"/>
        <w:rPr/>
      </w:pPr>
      <w:r>
        <w:rPr/>
        <w:t xml:space="preserve">- hídba emelkedés hanyattfekvésből </w:t>
      </w:r>
    </w:p>
    <w:p>
      <w:pPr>
        <w:pStyle w:val="Default"/>
        <w:rPr/>
      </w:pPr>
      <w:r>
        <w:rPr/>
        <w:t xml:space="preserve">- fejállás </w:t>
      </w:r>
    </w:p>
    <w:p>
      <w:pPr>
        <w:pStyle w:val="Default"/>
        <w:rPr/>
      </w:pPr>
      <w:r>
        <w:rPr/>
        <w:t xml:space="preserve">- cigánykerék </w:t>
      </w:r>
    </w:p>
    <w:p>
      <w:pPr>
        <w:pStyle w:val="Default"/>
        <w:rPr/>
      </w:pPr>
      <w:r>
        <w:rPr/>
        <w:t xml:space="preserve">- fellendülés futólagos kézállásba, gurulóátfordulás előre guggolótámaszb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grisbukfenc (repülő gurulóátfordulá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arkóbillenés (segítségge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ejenátfordulás (segítségge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anult elemekből összeállított összefüggő talajgyakorlat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áterpesztés hosszában állított szekrényen (nagymacska)</w:t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RENDA: </w:t>
      </w:r>
    </w:p>
    <w:p>
      <w:pPr>
        <w:pStyle w:val="Default"/>
        <w:rPr/>
      </w:pPr>
      <w:r>
        <w:rPr/>
        <w:t>érintő-, hinta-, keringő-járások, fordulat lábujjhegyen, mérlegállás, tarkónállás,</w:t>
      </w:r>
      <w:r>
        <w:rPr>
          <w:lang w:val="en-US" w:eastAsia="en-US"/>
        </w:rPr>
        <w:t xml:space="preserve">fordulatok állásban és guggolásban 180° ,térdelés, </w:t>
      </w:r>
      <w:r>
        <w:rPr/>
        <w:t>lábtartáscsere,</w:t>
      </w:r>
      <w:r>
        <w:rPr>
          <w:lang w:val="en-US" w:eastAsia="en-US"/>
        </w:rPr>
        <w:t xml:space="preserve"> hanyattfekvés, terpesz </w:t>
      </w:r>
      <w:r>
        <w:rPr/>
        <w:t xml:space="preserve"> leugrás, </w:t>
      </w:r>
      <w:r>
        <w:rPr>
          <w:lang w:val="en-US" w:eastAsia="en-US"/>
        </w:rPr>
        <w:t>felugrás: oldalállásból terpesztámaszb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ELEMÁS KORLÁ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laplendül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kelepfellendülés a felső karfára (segítségge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térdfellendülés az alsó karfára (segítséggel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</w:p>
    <w:p>
      <w:pPr>
        <w:pStyle w:val="Default"/>
        <w:rPr/>
      </w:pPr>
      <w:r>
        <w:rPr/>
        <w:t xml:space="preserve">- mérlegállás </w:t>
      </w:r>
    </w:p>
    <w:p>
      <w:pPr>
        <w:pStyle w:val="Default"/>
        <w:rPr/>
      </w:pPr>
      <w:r>
        <w:rPr/>
        <w:t>- fejenállás</w:t>
      </w:r>
    </w:p>
    <w:p>
      <w:pPr>
        <w:pStyle w:val="Felsorols2"/>
        <w:ind w:left="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futólagos kézállás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kézenátfordulás oldalt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igrisbukfenc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arkóbillenés (segítségge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ejenátfordulás (segítséggel)</w:t>
      </w:r>
    </w:p>
    <w:p>
      <w:pPr>
        <w:pStyle w:val="Default"/>
        <w:rPr>
          <w:sz w:val="23"/>
          <w:szCs w:val="23"/>
        </w:rPr>
      </w:pPr>
      <w:r>
        <w:rPr/>
        <w:t>- a tanult elemekből összeállított összefüggő talajgyakorl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Default"/>
        <w:rPr/>
      </w:pPr>
      <w:r>
        <w:rPr/>
        <w:t xml:space="preserve">- guggolóátugrás széltében felállított szekrényen </w:t>
      </w:r>
    </w:p>
    <w:p>
      <w:pPr>
        <w:pStyle w:val="Default"/>
        <w:rPr/>
      </w:pPr>
      <w:r>
        <w:rPr/>
        <w:t>- terpeszátugrás (nagymacska)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YŰRŰ: </w:t>
      </w:r>
    </w:p>
    <w:p>
      <w:pPr>
        <w:pStyle w:val="Default"/>
        <w:rPr/>
      </w:pPr>
      <w:r>
        <w:rPr/>
        <w:t xml:space="preserve">- lefüggés </w:t>
      </w:r>
    </w:p>
    <w:p>
      <w:pPr>
        <w:pStyle w:val="Default"/>
        <w:rPr/>
      </w:pPr>
      <w:r>
        <w:rPr/>
        <w:t xml:space="preserve">- alaplendület </w:t>
      </w:r>
    </w:p>
    <w:p>
      <w:pPr>
        <w:pStyle w:val="Default"/>
        <w:rPr/>
      </w:pPr>
      <w:r>
        <w:rPr/>
        <w:t>- zsugorlefüggés</w:t>
      </w:r>
    </w:p>
    <w:p>
      <w:pPr>
        <w:pStyle w:val="Default"/>
        <w:rPr/>
      </w:pPr>
      <w:r>
        <w:rPr/>
        <w:t>- vállátfordulás előre (bicskából) -segítségadóval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RLÁT: </w:t>
      </w:r>
    </w:p>
    <w:p>
      <w:pPr>
        <w:pStyle w:val="Default"/>
        <w:rPr/>
      </w:pPr>
      <w:r>
        <w:rPr/>
        <w:t xml:space="preserve">- támaszban alaplendület </w:t>
      </w:r>
    </w:p>
    <w:p>
      <w:pPr>
        <w:pStyle w:val="Default"/>
        <w:rPr/>
      </w:pPr>
      <w:r>
        <w:rPr/>
        <w:t xml:space="preserve">- támaszban támlázás </w:t>
      </w:r>
    </w:p>
    <w:p>
      <w:pPr>
        <w:pStyle w:val="Default"/>
        <w:rPr/>
      </w:pPr>
      <w:r>
        <w:rPr/>
        <w:t xml:space="preserve">- </w:t>
      </w:r>
      <w:r>
        <w:rPr>
          <w:lang w:val="en-US" w:eastAsia="en-US"/>
        </w:rPr>
        <w:t>gurulóátfordulás előre terpeszülésből terpeszülésbe</w:t>
      </w:r>
    </w:p>
    <w:p>
      <w:pPr>
        <w:pStyle w:val="Default"/>
        <w:rPr/>
      </w:pPr>
      <w:r>
        <w:rPr/>
        <w:t>- terpeszben pedzés</w:t>
      </w:r>
    </w:p>
    <w:p>
      <w:pPr>
        <w:pStyle w:val="Default"/>
        <w:rPr/>
      </w:pPr>
      <w:r>
        <w:rPr/>
        <w:t xml:space="preserve">- </w:t>
      </w:r>
      <w:r>
        <w:rPr>
          <w:lang w:val="en-US" w:eastAsia="en-US"/>
        </w:rPr>
        <w:t>zsugorfelkarállás, felkarállás kísérlet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- vetődéses leugr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felkarállás terpeszülésből és lengésből (kísérle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aslengé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tnevelési és sportjátékok</w:t>
      </w:r>
      <w:r>
        <w:rPr>
          <w:sz w:val="23"/>
          <w:szCs w:val="23"/>
          <w:u w:val="single"/>
        </w:rPr>
        <w:t xml:space="preserve">: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labdavezetés után fektetett dobás, mindkét oldalra </w:t>
      </w:r>
    </w:p>
    <w:p>
      <w:pPr>
        <w:pStyle w:val="Default"/>
        <w:rPr/>
      </w:pPr>
      <w:r>
        <w:rPr/>
        <w:t xml:space="preserve">- kétkezes mellső átadások mozgásban </w:t>
      </w:r>
    </w:p>
    <w:p>
      <w:pPr>
        <w:pStyle w:val="Default"/>
        <w:rPr/>
      </w:pPr>
      <w:r>
        <w:rPr/>
        <w:t>- kapott labdával leütés nélkül fektetett dobás mindkét oldalra</w:t>
      </w:r>
    </w:p>
    <w:p>
      <w:pPr>
        <w:pStyle w:val="Default"/>
        <w:rPr/>
      </w:pPr>
      <w:r>
        <w:rPr/>
        <w:t xml:space="preserve">- labdavezetés irányváltoztatással </w:t>
      </w:r>
    </w:p>
    <w:p>
      <w:pPr>
        <w:pStyle w:val="Default"/>
        <w:rPr/>
      </w:pPr>
      <w:r>
        <w:rPr/>
        <w:t>- lefordul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  <w:t xml:space="preserve">- alsó egyenes nyitás </w:t>
      </w:r>
    </w:p>
    <w:p>
      <w:pPr>
        <w:pStyle w:val="Default"/>
        <w:rPr/>
      </w:pPr>
      <w:r>
        <w:rPr>
          <w:i/>
          <w:iCs/>
        </w:rPr>
        <w:t xml:space="preserve">- </w:t>
      </w:r>
      <w:r>
        <w:rPr/>
        <w:t>felső nyitás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ÉZILABDA:</w:t>
      </w:r>
    </w:p>
    <w:p>
      <w:pPr>
        <w:pStyle w:val="Default"/>
        <w:rPr/>
      </w:pPr>
      <w:r>
        <w:rPr>
          <w:iCs/>
        </w:rPr>
        <w:t xml:space="preserve">- kapott labdából labdavezetés </w:t>
      </w:r>
    </w:p>
    <w:p>
      <w:pPr>
        <w:pStyle w:val="Default"/>
        <w:rPr/>
      </w:pPr>
      <w:r>
        <w:rPr>
          <w:iCs/>
        </w:rPr>
        <w:t>- beugrásos-,bedőléses- és elhajlásos lövés</w:t>
      </w:r>
    </w:p>
    <w:p>
      <w:pPr>
        <w:pStyle w:val="Default"/>
        <w:rPr>
          <w:iCs/>
        </w:rPr>
      </w:pPr>
      <w:r>
        <w:rPr>
          <w:iCs/>
        </w:rPr>
        <w:t>- cselek</w:t>
      </w:r>
    </w:p>
    <w:p>
      <w:pPr>
        <w:pStyle w:val="Default"/>
        <w:rPr>
          <w:iCs/>
        </w:rPr>
      </w:pPr>
      <w:r>
        <w:rPr>
          <w:iCs/>
        </w:rPr>
        <w:t>- védőmozgás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labdavezetés után fektetett dobás, mindkét oldalra </w:t>
      </w:r>
    </w:p>
    <w:p>
      <w:pPr>
        <w:pStyle w:val="Default"/>
        <w:rPr/>
      </w:pPr>
      <w:r>
        <w:rPr/>
        <w:t xml:space="preserve">- kétkezes mellső átadások mozgásban </w:t>
      </w:r>
    </w:p>
    <w:p>
      <w:pPr>
        <w:pStyle w:val="Default"/>
        <w:rPr/>
      </w:pPr>
      <w:r>
        <w:rPr/>
        <w:t>- kapott labdával leütés nélkül fektetett dobás mindkét oldalra</w:t>
      </w:r>
    </w:p>
    <w:p>
      <w:pPr>
        <w:pStyle w:val="Default"/>
        <w:rPr/>
      </w:pPr>
      <w:r>
        <w:rPr/>
        <w:t xml:space="preserve">- labdavezetés irányváltoztatással </w:t>
      </w:r>
    </w:p>
    <w:p>
      <w:pPr>
        <w:pStyle w:val="Default"/>
        <w:rPr/>
      </w:pPr>
      <w:r>
        <w:rPr/>
        <w:t>- lefordul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  <w:t xml:space="preserve">- alsó egyenes nyitás </w:t>
      </w:r>
    </w:p>
    <w:p>
      <w:pPr>
        <w:pStyle w:val="Default"/>
        <w:rPr/>
      </w:pPr>
      <w:r>
        <w:rPr/>
        <w:t>- felső nyit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ÉZILABDA:</w:t>
      </w:r>
    </w:p>
    <w:p>
      <w:pPr>
        <w:pStyle w:val="Default"/>
        <w:rPr/>
      </w:pPr>
      <w:r>
        <w:rPr>
          <w:iCs/>
        </w:rPr>
        <w:t xml:space="preserve">- kapott labdából labdavezetés </w:t>
      </w:r>
    </w:p>
    <w:p>
      <w:pPr>
        <w:pStyle w:val="Default"/>
        <w:rPr/>
      </w:pPr>
      <w:r>
        <w:rPr>
          <w:iCs/>
        </w:rPr>
        <w:t>- beugrásos-, bedőléses- és elhajlásos lövés</w:t>
      </w:r>
    </w:p>
    <w:p>
      <w:pPr>
        <w:pStyle w:val="Default"/>
        <w:rPr>
          <w:iCs/>
        </w:rPr>
      </w:pPr>
      <w:r>
        <w:rPr>
          <w:iCs/>
        </w:rPr>
        <w:t>- csel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védőmozgá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BDARÚGÁS: </w:t>
      </w:r>
    </w:p>
    <w:p>
      <w:pPr>
        <w:pStyle w:val="Default"/>
        <w:rPr/>
      </w:pPr>
      <w:r>
        <w:rPr/>
        <w:t xml:space="preserve">- labdavezetések </w:t>
      </w:r>
    </w:p>
    <w:p>
      <w:pPr>
        <w:pStyle w:val="Default"/>
        <w:rPr/>
      </w:pPr>
      <w:r>
        <w:rPr/>
        <w:t xml:space="preserve">- labdaátadások mozgás közben (passzolás) </w:t>
      </w:r>
    </w:p>
    <w:p>
      <w:pPr>
        <w:pStyle w:val="Default"/>
        <w:rPr/>
      </w:pPr>
      <w:r>
        <w:rPr/>
        <w:t xml:space="preserve">- kapura lövés állított labdából </w:t>
      </w:r>
    </w:p>
    <w:p>
      <w:pPr>
        <w:pStyle w:val="Szveg3"/>
        <w:ind w:left="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mozgó labda rúgása, toprúgások,</w:t>
      </w:r>
    </w:p>
    <w:p>
      <w:pPr>
        <w:pStyle w:val="Szveg3"/>
        <w:ind w:left="0" w:hanging="0"/>
        <w:rPr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imnasztika: </w:t>
      </w:r>
    </w:p>
    <w:p>
      <w:pPr>
        <w:pStyle w:val="Default"/>
        <w:rPr/>
      </w:pPr>
      <w:r>
        <w:rPr/>
        <w:t xml:space="preserve">Lányok és fiúk: </w:t>
      </w:r>
    </w:p>
    <w:p>
      <w:pPr>
        <w:pStyle w:val="Default"/>
        <w:rPr/>
      </w:pPr>
      <w:r>
        <w:rPr/>
        <w:t xml:space="preserve">A tanuló tudjon 4-8 ütemű összefüggő gimnasztikai gyakorlatot paddal, vagy bordásfalnál minden izomcsoportra önállóan, folyamatosan összeállítani és végrehajta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</w:rPr>
        <w:t xml:space="preserve">Minimum követelmények testnevelés tantárgyból 12. évfolyamon a továbbhaladáshoz </w:t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Kondicionális képességszintek</w:t>
      </w:r>
      <w:r>
        <w:rPr>
          <w:b/>
          <w:color w:val="000000"/>
          <w:sz w:val="24"/>
          <w:szCs w:val="24"/>
          <w:u w:val="single"/>
        </w:rPr>
        <w:t xml:space="preserve">: </w:t>
      </w:r>
    </w:p>
    <w:p>
      <w:pPr>
        <w:pStyle w:val="Default"/>
        <w:rPr>
          <w:b/>
          <w:b/>
        </w:rPr>
      </w:pPr>
      <w:r>
        <w:rPr>
          <w:b/>
          <w:i/>
          <w:iCs/>
          <w:sz w:val="23"/>
          <w:szCs w:val="23"/>
        </w:rPr>
        <w:t xml:space="preserve">Lányok:   </w:t>
      </w:r>
    </w:p>
    <w:p>
      <w:pPr>
        <w:pStyle w:val="Default"/>
        <w:rPr/>
      </w:pPr>
      <w:r>
        <w:rPr/>
        <w:t>- Cooper-teszt: 2000 méter</w:t>
      </w:r>
    </w:p>
    <w:p>
      <w:pPr>
        <w:pStyle w:val="Default"/>
        <w:rPr/>
      </w:pPr>
      <w:r>
        <w:rPr/>
        <w:t>- Hasizom gyakorlat: 50 db</w:t>
      </w:r>
    </w:p>
    <w:p>
      <w:pPr>
        <w:pStyle w:val="Default"/>
        <w:rPr/>
      </w:pPr>
      <w:r>
        <w:rPr/>
        <w:t>- Hátizom gyakorlat: 40 db</w:t>
      </w:r>
    </w:p>
    <w:p>
      <w:pPr>
        <w:pStyle w:val="Default"/>
        <w:rPr/>
      </w:pPr>
      <w:r>
        <w:rPr/>
        <w:t>- Comb izom gyakorlat: 20 d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Fiúk: </w:t>
      </w:r>
    </w:p>
    <w:p>
      <w:pPr>
        <w:pStyle w:val="Default"/>
        <w:rPr/>
      </w:pPr>
      <w:r>
        <w:rPr/>
        <w:t>- Cooper-teszt: 2300 méter</w:t>
      </w:r>
    </w:p>
    <w:p>
      <w:pPr>
        <w:pStyle w:val="Default"/>
        <w:rPr/>
      </w:pPr>
      <w:r>
        <w:rPr/>
        <w:t>- Hasizom gyakorlat: 55 db</w:t>
      </w:r>
    </w:p>
    <w:p>
      <w:pPr>
        <w:pStyle w:val="Default"/>
        <w:rPr/>
      </w:pPr>
      <w:r>
        <w:rPr/>
        <w:t>- Hátizom gyakorlat: 46 db</w:t>
      </w:r>
    </w:p>
    <w:p>
      <w:pPr>
        <w:pStyle w:val="Default"/>
        <w:rPr/>
      </w:pPr>
      <w:r>
        <w:rPr/>
        <w:t>- Comb izom gyakorlat: 22 d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orna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</w:p>
    <w:p>
      <w:pPr>
        <w:pStyle w:val="Default"/>
        <w:rPr/>
      </w:pPr>
      <w:r>
        <w:rPr/>
        <w:t xml:space="preserve">- mérlegállás </w:t>
      </w:r>
    </w:p>
    <w:p>
      <w:pPr>
        <w:pStyle w:val="Default"/>
        <w:rPr/>
      </w:pPr>
      <w:r>
        <w:rPr/>
        <w:t xml:space="preserve">- hinta-, és érintő-járás </w:t>
      </w:r>
    </w:p>
    <w:p>
      <w:pPr>
        <w:pStyle w:val="Default"/>
        <w:rPr/>
      </w:pPr>
      <w:r>
        <w:rPr/>
        <w:t xml:space="preserve">- hídba emelkedés hanyattfekvésből </w:t>
      </w:r>
    </w:p>
    <w:p>
      <w:pPr>
        <w:pStyle w:val="Default"/>
        <w:rPr/>
      </w:pPr>
      <w:r>
        <w:rPr/>
        <w:t xml:space="preserve">- fejállás </w:t>
      </w:r>
    </w:p>
    <w:p>
      <w:pPr>
        <w:pStyle w:val="Default"/>
        <w:rPr/>
      </w:pPr>
      <w:r>
        <w:rPr/>
        <w:t xml:space="preserve">- cigánykerék </w:t>
      </w:r>
    </w:p>
    <w:p>
      <w:pPr>
        <w:pStyle w:val="Default"/>
        <w:rPr/>
      </w:pPr>
      <w:r>
        <w:rPr/>
        <w:t xml:space="preserve">- fellendülés futólagos kézállásba, gurulóátfordulás előre guggolótámaszb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grisbukfenc (repülő gurulóátfordulá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arkóbillenés</w:t>
      </w:r>
    </w:p>
    <w:p>
      <w:pPr>
        <w:pStyle w:val="Normal"/>
        <w:rPr/>
      </w:pPr>
      <w:r>
        <w:rPr>
          <w:color w:val="000000"/>
          <w:sz w:val="24"/>
          <w:szCs w:val="24"/>
        </w:rPr>
        <w:t>- fejenátfordulás vagy kezenátfordul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anult elemekből önállóan összeállított összefüggő talajgyakorlat (egy akrobatikus elem kötelező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 </w:t>
      </w:r>
    </w:p>
    <w:p>
      <w:pPr>
        <w:pStyle w:val="Default"/>
        <w:rPr/>
      </w:pPr>
      <w:r>
        <w:rPr/>
        <w:t xml:space="preserve"> </w:t>
      </w:r>
      <w:r>
        <w:rPr/>
        <w:t xml:space="preserve">-guggoló átugrás keresztben  állított szekrény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RENDA: </w:t>
      </w:r>
    </w:p>
    <w:p>
      <w:pPr>
        <w:pStyle w:val="Felsorols2"/>
        <w:ind w:left="7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érintő-, hinta-, keringő-járások, fordulat lábujjhegyen, mérlegállás, tarkónállás, lábtartáscsere, </w:t>
      </w:r>
      <w:r>
        <w:rPr>
          <w:color w:val="000000"/>
          <w:sz w:val="24"/>
          <w:szCs w:val="24"/>
          <w:lang w:val="en-US" w:eastAsia="en-US"/>
        </w:rPr>
        <w:t xml:space="preserve">fordulatok állásban és guggolásban 180°,térdelés, hanyattfekvés, terpesz </w:t>
      </w:r>
      <w:r>
        <w:rPr>
          <w:color w:val="000000"/>
          <w:sz w:val="24"/>
          <w:szCs w:val="24"/>
        </w:rPr>
        <w:t xml:space="preserve">homorított leugrás, </w:t>
      </w:r>
      <w:r>
        <w:rPr>
          <w:color w:val="000000"/>
          <w:sz w:val="24"/>
          <w:szCs w:val="24"/>
          <w:lang w:val="en-US" w:eastAsia="en-US"/>
        </w:rPr>
        <w:t xml:space="preserve">felugrás: oldalállásból terpesztámaszba, gurulóátfordulás előre, </w:t>
      </w:r>
      <w:r>
        <w:rPr>
          <w:color w:val="000000"/>
          <w:sz w:val="24"/>
          <w:szCs w:val="24"/>
        </w:rPr>
        <w:t>a tanult elemekből önállóan összeállított összefüggő gerendagyakorlat</w:t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MÁS KORLÁ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laplendül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kelepfellendülés a felső karfá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térdfellendülés az alsó karfá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nyílugrás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LAJ: </w:t>
      </w:r>
    </w:p>
    <w:p>
      <w:pPr>
        <w:pStyle w:val="Default"/>
        <w:rPr/>
      </w:pPr>
      <w:r>
        <w:rPr/>
        <w:t xml:space="preserve">- gurulóátfordulás előre-hátra </w:t>
      </w:r>
    </w:p>
    <w:p>
      <w:pPr>
        <w:pStyle w:val="Default"/>
        <w:rPr/>
      </w:pPr>
      <w:r>
        <w:rPr/>
        <w:t xml:space="preserve">- tarkóállás </w:t>
      </w:r>
    </w:p>
    <w:p>
      <w:pPr>
        <w:pStyle w:val="Default"/>
        <w:rPr/>
      </w:pPr>
      <w:r>
        <w:rPr/>
        <w:t xml:space="preserve">- mérlegállás </w:t>
      </w:r>
    </w:p>
    <w:p>
      <w:pPr>
        <w:pStyle w:val="Default"/>
        <w:rPr/>
      </w:pPr>
      <w:r>
        <w:rPr/>
        <w:t>- fejenállás</w:t>
      </w:r>
    </w:p>
    <w:p>
      <w:pPr>
        <w:pStyle w:val="Felsorols2"/>
        <w:ind w:left="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futólagos kézállás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kézenátfordulás oldalt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igrisbukfenc</w:t>
      </w:r>
    </w:p>
    <w:p>
      <w:pPr>
        <w:pStyle w:val="Felsorols2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tarkóbillen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ejenátfordulás vagy kezenátfordulás</w:t>
      </w:r>
    </w:p>
    <w:p>
      <w:pPr>
        <w:pStyle w:val="Default"/>
        <w:rPr>
          <w:sz w:val="23"/>
          <w:szCs w:val="23"/>
        </w:rPr>
      </w:pPr>
      <w:r>
        <w:rPr/>
        <w:t>- a tanult elemekből önállóan összeállított összefüggő talajgyakorlat (egy akrobatikus elem kötelező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EKRÉNYUGRÁS: </w:t>
      </w:r>
    </w:p>
    <w:p>
      <w:pPr>
        <w:pStyle w:val="Default"/>
        <w:rPr/>
      </w:pPr>
      <w:r>
        <w:rPr/>
        <w:t xml:space="preserve">- guggolóátugrás széltében felállított szekrényen </w:t>
      </w:r>
    </w:p>
    <w:p>
      <w:pPr>
        <w:pStyle w:val="Default"/>
        <w:rPr/>
      </w:pPr>
      <w:r>
        <w:rPr/>
        <w:t>- terpeszátugrás hosszában állított 5 részes szekrényen (nagymacsk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YŰRŰ: </w:t>
      </w:r>
    </w:p>
    <w:p>
      <w:pPr>
        <w:pStyle w:val="Default"/>
        <w:rPr/>
      </w:pPr>
      <w:r>
        <w:rPr/>
        <w:t xml:space="preserve">- lefüggés </w:t>
      </w:r>
    </w:p>
    <w:p>
      <w:pPr>
        <w:pStyle w:val="Default"/>
        <w:rPr/>
      </w:pPr>
      <w:r>
        <w:rPr/>
        <w:t xml:space="preserve">- alaplendület </w:t>
      </w:r>
    </w:p>
    <w:p>
      <w:pPr>
        <w:pStyle w:val="Default"/>
        <w:rPr/>
      </w:pPr>
      <w:r>
        <w:rPr/>
        <w:t>- zsugorlefüggés</w:t>
      </w:r>
    </w:p>
    <w:p>
      <w:pPr>
        <w:pStyle w:val="Default"/>
        <w:rPr/>
      </w:pPr>
      <w:r>
        <w:rPr/>
        <w:t>- vállátfordulás előre</w:t>
      </w:r>
    </w:p>
    <w:p>
      <w:pPr>
        <w:pStyle w:val="Default"/>
        <w:rPr/>
      </w:pPr>
      <w:r>
        <w:rPr/>
        <w:t>- a tanult elemekből önállóan összeállított összefüggő gyűrűgyakorl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RLÁT: </w:t>
      </w:r>
    </w:p>
    <w:p>
      <w:pPr>
        <w:pStyle w:val="Default"/>
        <w:rPr/>
      </w:pPr>
      <w:r>
        <w:rPr/>
        <w:t xml:space="preserve">- támaszban alaplendület </w:t>
      </w:r>
    </w:p>
    <w:p>
      <w:pPr>
        <w:pStyle w:val="Default"/>
        <w:rPr/>
      </w:pPr>
      <w:r>
        <w:rPr/>
        <w:t xml:space="preserve">- támaszban támlázás </w:t>
      </w:r>
    </w:p>
    <w:p>
      <w:pPr>
        <w:pStyle w:val="Default"/>
        <w:rPr/>
      </w:pPr>
      <w:r>
        <w:rPr/>
        <w:t xml:space="preserve">- </w:t>
      </w:r>
      <w:r>
        <w:rPr>
          <w:lang w:val="en-US" w:eastAsia="en-US"/>
        </w:rPr>
        <w:t>gurulóátfordulás előre terpeszülésből terpeszülésbe</w:t>
      </w:r>
    </w:p>
    <w:p>
      <w:pPr>
        <w:pStyle w:val="Default"/>
        <w:rPr/>
      </w:pPr>
      <w:r>
        <w:rPr/>
        <w:t>- terpeszben pedzés</w:t>
      </w:r>
    </w:p>
    <w:p>
      <w:pPr>
        <w:pStyle w:val="Default"/>
        <w:rPr/>
      </w:pPr>
      <w:r>
        <w:rPr/>
        <w:t xml:space="preserve">- </w:t>
      </w:r>
      <w:r>
        <w:rPr>
          <w:lang w:val="en-US" w:eastAsia="en-US"/>
        </w:rPr>
        <w:t>zsugorfelkarállás, felkarállás kísérlet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- vetődéses leugr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felkarállás terpeszülésből és lengésbő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aslengé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elkarbillenés előre terpeszülésbe (kísérle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anult elemekből önállóan összeállított összefüggő korlátgyakorlat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tnevelési és sportjátékok</w:t>
      </w:r>
      <w:r>
        <w:rPr>
          <w:sz w:val="23"/>
          <w:szCs w:val="23"/>
          <w:u w:val="single"/>
        </w:rPr>
        <w:t xml:space="preserve">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Lányo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labdavezetés után fektetett dobás, mindkét oldalra </w:t>
      </w:r>
    </w:p>
    <w:p>
      <w:pPr>
        <w:pStyle w:val="Default"/>
        <w:rPr/>
      </w:pPr>
      <w:r>
        <w:rPr/>
        <w:t xml:space="preserve">- kétkezes mellső átadások mozgásban </w:t>
      </w:r>
    </w:p>
    <w:p>
      <w:pPr>
        <w:pStyle w:val="Default"/>
        <w:rPr/>
      </w:pPr>
      <w:r>
        <w:rPr/>
        <w:t>- kapott labdával leütés nélkül fektetett dobás mindkét oldalra</w:t>
      </w:r>
    </w:p>
    <w:p>
      <w:pPr>
        <w:pStyle w:val="Default"/>
        <w:rPr/>
      </w:pPr>
      <w:r>
        <w:rPr/>
        <w:t xml:space="preserve">- labdavezetés irányváltoztatással </w:t>
      </w:r>
    </w:p>
    <w:p>
      <w:pPr>
        <w:pStyle w:val="Default"/>
        <w:rPr/>
      </w:pPr>
      <w:r>
        <w:rPr/>
        <w:t>- lefordulás</w:t>
      </w:r>
    </w:p>
    <w:p>
      <w:pPr>
        <w:pStyle w:val="Default"/>
        <w:rPr/>
      </w:pPr>
      <w:r>
        <w:rPr/>
        <w:t xml:space="preserve">- ügyesebbik oldalra tempódobás </w:t>
      </w:r>
    </w:p>
    <w:p>
      <w:pPr>
        <w:pStyle w:val="Default"/>
        <w:rPr/>
      </w:pPr>
      <w:r>
        <w:rPr/>
        <w:t>- védekezés</w:t>
      </w:r>
    </w:p>
    <w:p>
      <w:pPr>
        <w:pStyle w:val="Default"/>
        <w:rPr/>
      </w:pPr>
      <w:r>
        <w:rPr/>
        <w:t xml:space="preserve">- a tanult technikai elemek szabályszerű alkalmazása játékb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  <w:t xml:space="preserve">- alsó egyenes nyitás </w:t>
      </w:r>
    </w:p>
    <w:p>
      <w:pPr>
        <w:pStyle w:val="Default"/>
        <w:rPr/>
      </w:pPr>
      <w:r>
        <w:rPr>
          <w:i/>
          <w:iCs/>
        </w:rPr>
        <w:t xml:space="preserve">- </w:t>
      </w:r>
      <w:r>
        <w:rPr/>
        <w:t>felső nyitás</w:t>
      </w:r>
    </w:p>
    <w:p>
      <w:pPr>
        <w:pStyle w:val="Default"/>
        <w:rPr/>
      </w:pPr>
      <w:r>
        <w:rPr/>
        <w:t>-3m-es körben fej fölé adogatás kosár-, és alkarérintéssel folyamatosan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ÉZILABDA: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Cs/>
        </w:rPr>
      </w:pPr>
      <w:r>
        <w:rPr>
          <w:iCs/>
        </w:rPr>
        <w:t>A tanult játékelemek alkalmazása mérkőzés-szituációban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Fiú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ÁRLABDA: </w:t>
      </w:r>
    </w:p>
    <w:p>
      <w:pPr>
        <w:pStyle w:val="Default"/>
        <w:rPr/>
      </w:pPr>
      <w:r>
        <w:rPr/>
        <w:t xml:space="preserve">- megindulás, labdavezetés után fektetett dobás, mindkét oldalra </w:t>
      </w:r>
    </w:p>
    <w:p>
      <w:pPr>
        <w:pStyle w:val="Default"/>
        <w:rPr/>
      </w:pPr>
      <w:r>
        <w:rPr/>
        <w:t xml:space="preserve">- kétkezes mellső átadások mozgásban </w:t>
      </w:r>
    </w:p>
    <w:p>
      <w:pPr>
        <w:pStyle w:val="Default"/>
        <w:rPr/>
      </w:pPr>
      <w:r>
        <w:rPr/>
        <w:t>- kapott labdával leütés nélkül fektetett dobás mindkét oldalra</w:t>
      </w:r>
    </w:p>
    <w:p>
      <w:pPr>
        <w:pStyle w:val="Default"/>
        <w:rPr/>
      </w:pPr>
      <w:r>
        <w:rPr/>
        <w:t xml:space="preserve">- labdavezetés irányváltoztatással </w:t>
      </w:r>
    </w:p>
    <w:p>
      <w:pPr>
        <w:pStyle w:val="Default"/>
        <w:rPr/>
      </w:pPr>
      <w:r>
        <w:rPr/>
        <w:t>- lefordulás, cselezések</w:t>
      </w:r>
    </w:p>
    <w:p>
      <w:pPr>
        <w:pStyle w:val="Default"/>
        <w:rPr/>
      </w:pPr>
      <w:r>
        <w:rPr/>
        <w:t>- ügyesebbik oldalra tempódobás</w:t>
      </w:r>
    </w:p>
    <w:p>
      <w:pPr>
        <w:pStyle w:val="Default"/>
        <w:rPr/>
      </w:pPr>
      <w:r>
        <w:rPr/>
        <w:t>- védekezés</w:t>
      </w:r>
    </w:p>
    <w:p>
      <w:pPr>
        <w:pStyle w:val="Default"/>
        <w:rPr/>
      </w:pPr>
      <w:r>
        <w:rPr/>
        <w:t xml:space="preserve">- a tanult technikai elemek szabályszerű alkalmazása játékb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ÖPLABDA: </w:t>
      </w:r>
    </w:p>
    <w:p>
      <w:pPr>
        <w:pStyle w:val="Default"/>
        <w:rPr/>
      </w:pPr>
      <w:r>
        <w:rPr/>
        <w:t xml:space="preserve">- alapérintések (kosár-, alkarérintés) </w:t>
      </w:r>
    </w:p>
    <w:p>
      <w:pPr>
        <w:pStyle w:val="Default"/>
        <w:rPr/>
      </w:pPr>
      <w:r>
        <w:rPr/>
        <w:t xml:space="preserve">- alsó egyenes nyitás </w:t>
      </w:r>
    </w:p>
    <w:p>
      <w:pPr>
        <w:pStyle w:val="Default"/>
        <w:rPr/>
      </w:pPr>
      <w:r>
        <w:rPr/>
        <w:t>- felső nyitás</w:t>
      </w:r>
    </w:p>
    <w:p>
      <w:pPr>
        <w:pStyle w:val="Default"/>
        <w:rPr/>
      </w:pPr>
      <w:r>
        <w:rPr/>
        <w:t>-3m-es körben fej fölé adogatás kosár-, és alkarérintéssel folyamatos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ÉZILABDA: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</w:rPr>
      </w:pPr>
      <w:r>
        <w:rPr>
          <w:iCs/>
        </w:rPr>
        <w:t>A tanult játékelemek alkalmazása mérkőzés-szituációban.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BDARÚGÁS: </w:t>
      </w:r>
    </w:p>
    <w:p>
      <w:pPr>
        <w:pStyle w:val="Default"/>
        <w:rPr/>
      </w:pPr>
      <w:r>
        <w:rPr/>
        <w:t xml:space="preserve">- labdavezetések </w:t>
      </w:r>
    </w:p>
    <w:p>
      <w:pPr>
        <w:pStyle w:val="Default"/>
        <w:rPr/>
      </w:pPr>
      <w:r>
        <w:rPr/>
        <w:t xml:space="preserve">- labdaátadások mozgás közben (passzolás) </w:t>
      </w:r>
    </w:p>
    <w:p>
      <w:pPr>
        <w:pStyle w:val="Default"/>
        <w:rPr/>
      </w:pPr>
      <w:r>
        <w:rPr/>
        <w:t xml:space="preserve">- kapuralövés mozgó labdából </w:t>
      </w:r>
    </w:p>
    <w:p>
      <w:pPr>
        <w:pStyle w:val="Default"/>
        <w:rPr/>
      </w:pPr>
      <w:r>
        <w:rPr/>
        <w:t xml:space="preserve">- 7m-es kapurarúgás (5 kísérletből 2 sikeres) </w:t>
      </w:r>
    </w:p>
    <w:p>
      <w:pPr>
        <w:pStyle w:val="Default"/>
        <w:rPr/>
      </w:pPr>
      <w:r>
        <w:rPr/>
        <w:t xml:space="preserve">- Szlalom labdavezetés után kapuralövés 5 kísérletből 2 sikeres </w:t>
      </w:r>
    </w:p>
    <w:p>
      <w:pPr>
        <w:pStyle w:val="Default"/>
        <w:rPr/>
      </w:pPr>
      <w:r>
        <w:rPr/>
        <w:t xml:space="preserve">- Kapott labdával kapuralövés, 3 kísérletből 1 sikeres </w:t>
      </w:r>
    </w:p>
    <w:p>
      <w:pPr>
        <w:pStyle w:val="Default"/>
        <w:rPr/>
      </w:pPr>
      <w:r>
        <w:rPr/>
        <w:t>- a tanult technikai elemek szabályszerű alkalmazása játékban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mnasztika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Lányok és fiúk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nuló tudjon 48 ütemű összefüggő gimnasztikai szabadgyakorlatot minden izomcsoportra önállóan, folyamatosan összeállítani és végrehajtan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TESTNEVELÉS TANTERV</w:t>
    </w:r>
  </w:p>
  <w:p>
    <w:pPr>
      <w:pStyle w:val="Header"/>
      <w:jc w:val="center"/>
      <w:rPr>
        <w:rStyle w:val="PageNumber"/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3</w:t>
    </w:r>
    <w:r>
      <w:rPr>
        <w:rStyle w:val="PageNumber"/>
        <w:color w:val="000000"/>
      </w:rPr>
      <w:fldChar w:fldCharType="end"/>
    </w:r>
  </w:p>
  <w:p>
    <w:pPr>
      <w:pStyle w:val="Header"/>
      <w:jc w:val="center"/>
      <w:rPr>
        <w:rStyle w:val="PageNumber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bottom w:val="double" w:sz="6" w:space="1" w:color="000000"/>
      </w:pBdr>
      <w:spacing w:before="240" w:after="60"/>
      <w:ind w:right="1134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before="0" w:after="60"/>
      <w:ind w:left="425" w:hanging="0"/>
    </w:pPr>
    <w:rPr/>
  </w:style>
  <w:style w:type="paragraph" w:styleId="Felsorols2">
    <w:name w:val="Felsorolás2"/>
    <w:basedOn w:val="Normal"/>
    <w:qFormat/>
    <w:pPr>
      <w:ind w:left="993" w:hanging="283"/>
    </w:pPr>
    <w:rPr/>
  </w:style>
  <w:style w:type="paragraph" w:styleId="RszCm1">
    <w:name w:val="RészCím1"/>
    <w:basedOn w:val="Normal"/>
    <w:next w:val="Normal"/>
    <w:qFormat/>
    <w:pPr>
      <w:keepNext w:val="true"/>
      <w:spacing w:before="240" w:after="60"/>
      <w:ind w:left="142" w:hanging="0"/>
    </w:pPr>
    <w:rPr>
      <w:rFonts w:ascii="Arial" w:hAnsi="Arial" w:cs="Arial"/>
      <w:b/>
    </w:rPr>
  </w:style>
  <w:style w:type="paragraph" w:styleId="Szveg2">
    <w:name w:val="Szöveg2"/>
    <w:basedOn w:val="Szveg"/>
    <w:qFormat/>
    <w:pPr>
      <w:ind w:left="709" w:hanging="0"/>
    </w:pPr>
    <w:rPr/>
  </w:style>
  <w:style w:type="paragraph" w:styleId="Szveg3">
    <w:name w:val="Szöveg3"/>
    <w:basedOn w:val="Szveg2"/>
    <w:qFormat/>
    <w:pPr>
      <w:ind w:left="9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6" w:leader="dot"/>
      </w:tabs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3:00Z</dcterms:created>
  <dc:creator>Bambi</dc:creator>
  <dc:description/>
  <dc:language>en-US</dc:language>
  <cp:lastModifiedBy>ep</cp:lastModifiedBy>
  <dcterms:modified xsi:type="dcterms:W3CDTF">2010-10-18T07:13:00Z</dcterms:modified>
  <cp:revision>2</cp:revision>
  <dc:subject/>
  <dc:title>Testnevelés 9-12</dc:title>
</cp:coreProperties>
</file>